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kground</w:t>
      </w:r>
    </w:p>
    <w:p>
      <w:pPr>
        <w:pStyle w:val="Normal"/>
        <w:rPr>
          <w:b/>
          <w:b/>
          <w:bCs/>
        </w:rPr>
      </w:pPr>
      <w:r>
        <w:rPr>
          <w:b/>
          <w:bCs/>
        </w:rPr>
      </w:r>
    </w:p>
    <w:p>
      <w:pPr>
        <w:pStyle w:val="Normal"/>
        <w:rPr/>
      </w:pPr>
      <w:r>
        <w:rPr/>
        <w:t>The great city of Everway sits at the heart of the Million Spheres.  It has more portals to other worlds than any other realm, and it dominates, through both military and economic influence, hundreds of kingdoms in many dimensions.  Its Spherewalkers, those gifted with the ability to travel the gates and, in some cases, lead others through them, can be seen in a thousand marketplaces.  The great pyramid of the Walker, the ancient creator of the gates, rises over the great Houses and bazaars of the most diverse city in the universe. But now Everway faces a time of crisis.  While the Royal House of Emerald have been skilful and powerful rulers for as long as anyone can remember, an ancient evil has arisen to threaten the peace of the kingdom.</w:t>
      </w:r>
    </w:p>
    <w:p>
      <w:pPr>
        <w:pStyle w:val="Normal"/>
        <w:rPr/>
      </w:pPr>
      <w:r>
        <w:rPr/>
      </w:r>
    </w:p>
    <w:p>
      <w:pPr>
        <w:pStyle w:val="Normal"/>
        <w:rPr/>
      </w:pPr>
      <w:r>
        <w:rPr/>
        <w:t>A hundred years ago, Great King Athelkieri ruled the city.  He was not born the heir, and, as he was a long way down the line of succession decided to become an adventuring Spherewalker.  On his adventures he found the woman who became his wife, Megaran, and a sword of power, though long lost, which had the ability to discover the true heir to the blood of Everway.</w:t>
      </w:r>
    </w:p>
    <w:p>
      <w:pPr>
        <w:pStyle w:val="Normal"/>
        <w:rPr/>
      </w:pPr>
      <w:r>
        <w:rPr/>
      </w:r>
    </w:p>
    <w:p>
      <w:pPr>
        <w:pStyle w:val="Normal"/>
        <w:rPr/>
      </w:pPr>
      <w:r>
        <w:rPr/>
        <w:t>However, dark forces massed against the City.  In the Sphere of Jorgmunbar, a chaotic, warlike, and generally unpleasant realm, a new warlord calling himself simply “The Count” had united the various factions and raised a huge army.  He sent assassins into Everway, and formed a secret network of the more powerful and corrupt members of the Houses to create chaos in the government.  He managed to slay the entire Royal family, with the exception of Princess Resilia.  As the only remaining member of the Royal House, Athelkieri returned to take the throne.  He led the armies of Everway and its allies against the Count’s hordes, and drove them away from the Everway spheres.  Rashly, he pursued them, driving them out of sphere after sphere.  Eventually he came up against the Count himself, and they both fell in battle in a land beyond the Sphere of Reflections.  Athelkieri and Megaran were buried in a huge tomb in a secret location there, along with the sword that Athelkieri had found.  Salari, Resilia’s son, took the throne.</w:t>
      </w:r>
    </w:p>
    <w:p>
      <w:pPr>
        <w:pStyle w:val="Normal"/>
        <w:rPr/>
      </w:pPr>
      <w:r>
        <w:rPr/>
      </w:r>
    </w:p>
    <w:p>
      <w:pPr>
        <w:pStyle w:val="Normal"/>
        <w:rPr/>
      </w:pPr>
      <w:r>
        <w:rPr/>
        <w:t>For seventy years all was quiet and the city of Everway prospered.  Then disaster struck.  Salari died in his sleep at the age of 72.  Athelmar, the next in line, was crowned.  Rillieth, Athelmar’s elder sister, took her two twin sons to Athelkieri’s tomb, since it was prophesied at their birth that one of them would be able to wield Athelkieri’s word.  They were ambushed on the journey by unknown forces, and killed.</w:t>
      </w:r>
    </w:p>
    <w:p>
      <w:pPr>
        <w:pStyle w:val="Normal"/>
        <w:rPr/>
      </w:pPr>
      <w:r>
        <w:rPr/>
      </w:r>
    </w:p>
    <w:p>
      <w:pPr>
        <w:pStyle w:val="Normal"/>
        <w:rPr/>
      </w:pPr>
      <w:r>
        <w:rPr/>
        <w:t>For the last thirty years Athelmar has proved a strong king, and his heir Asaras, though not descended from the direct female line, was more pure of blood than many kings of the past.  However, there were still forces opposed to Emerald, and Asaras himself was poisoned, and fell ill.  He recovered, but was weakened.  Then Athelmar was assassinated by a figure all in black, a member of the mysterious “Brotherhood of Time.”  Asaras took the throne, but is unable to leave his bed as a result of the poision.  Meanwhile a new warlord - or perhaps the old one? - has arisen in Jorgmundar and is leading a new army towards Everway and the Walker’s Pyramid.</w:t>
      </w:r>
    </w:p>
    <w:p>
      <w:pPr>
        <w:pStyle w:val="Normal"/>
        <w:rPr/>
      </w:pPr>
      <w:r>
        <w:rPr/>
      </w:r>
    </w:p>
    <w:p>
      <w:pPr>
        <w:pStyle w:val="Normal"/>
        <w:rPr>
          <w:b/>
          <w:b/>
          <w:bCs/>
        </w:rPr>
      </w:pPr>
      <w:r>
        <w:rPr>
          <w:b/>
          <w:bCs/>
        </w:rPr>
        <w:t>Your Character</w:t>
      </w:r>
    </w:p>
    <w:p>
      <w:pPr>
        <w:pStyle w:val="Normal"/>
        <w:rPr>
          <w:b/>
          <w:b/>
          <w:bCs/>
        </w:rPr>
      </w:pPr>
      <w:r>
        <w:rPr>
          <w:b/>
          <w:bCs/>
        </w:rPr>
      </w:r>
    </w:p>
    <w:p>
      <w:pPr>
        <w:pStyle w:val="Normal"/>
        <w:rPr/>
      </w:pPr>
      <w:r>
        <w:rPr/>
        <w:t>You are a member of a small group of mercenary adventurers called Martyn’s Brethren, after your leader, Martyn.  You have the ability to Spherewalk.  If you have a Water of 6, you can lead a couple of other people through the gates.  If you have Water of 7 or more, you can lead large groups.  Spherewalking is perceived as instant, but generally takes a few days, depending on the route.  You shouldn’t Spherewalk again after going through a gate until your body has adjusted to the new realm, which generally takes at least a couple of days.</w:t>
      </w:r>
    </w:p>
    <w:p>
      <w:pPr>
        <w:pStyle w:val="Normal"/>
        <w:rPr/>
      </w:pPr>
      <w:r>
        <w:rPr/>
      </w:r>
    </w:p>
    <w:p>
      <w:pPr>
        <w:pStyle w:val="Normal"/>
        <w:rPr/>
      </w:pPr>
      <w:r>
        <w:rPr/>
        <w:t>Your character is defined by four elements.  Fire represents energy, strength, agility, combat ability, etc.  Earth is endurance, health, and will.  Air is focused thought, academic ability, and general intelligent.  Water is empathy, attunement to the spirit world, intuition, and all that wibbly New Age stuff.  A score of 3 is human average.  For a Spherewalker, 4 is low-average and 5 is high-average.  7 or more is superhuman.  You also have various other powers, as listed on your shee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3:18:00Z</dcterms:created>
  <dc:creator>Vitenka</dc:creator>
  <dc:description/>
  <dc:language>en-US</dc:language>
  <cp:lastModifiedBy>Vitenka</cp:lastModifiedBy>
  <dcterms:modified xsi:type="dcterms:W3CDTF">1998-11-28T13:18:00Z</dcterms:modified>
  <cp:revision>1</cp:revision>
  <dc:subject/>
  <dc:title>Background</dc:title>
</cp:coreProperties>
</file>