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cification for Help Window and About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window is accessed through a single clas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ckage crossword.help. This class will be instant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GUI. The help window can be shown when needed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menu option, and hidden when not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window. Initially it 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window will display help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it's use. This information will b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ile that accompani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Dialog window, the help window will icon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th the pa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lass HelpWindow extends java.awt.Dia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Window(Frame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 is the Frame object for the main progra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oid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splays the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will simply involve making sur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load and display a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information must appear quick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use of the main area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about' window will operate in the same wa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ndow and have the same methods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at the 'about' window will be modal, s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ndow will be disabled when the 'about'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bout' window will contain the nam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and some other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