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Wor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arth</w:t>
        <w:tab/>
        <w:t>5</w:t>
        <w:tab/>
        <w:t>(persistance)</w:t>
      </w:r>
    </w:p>
    <w:p>
      <w:pPr>
        <w:pStyle w:val="Normal"/>
        <w:widowControl/>
        <w:rPr/>
      </w:pPr>
      <w:r>
        <w:rPr/>
        <w:t>Air</w:t>
        <w:tab/>
        <w:t>4</w:t>
        <w:tab/>
        <w:t>(flight)</w:t>
      </w:r>
    </w:p>
    <w:p>
      <w:pPr>
        <w:pStyle w:val="Normal"/>
        <w:widowControl/>
        <w:rPr/>
      </w:pPr>
      <w:r>
        <w:rPr/>
        <w:t>Fire</w:t>
        <w:tab/>
        <w:t>3</w:t>
        <w:tab/>
        <w:t>(killing)</w:t>
      </w:r>
    </w:p>
    <w:p>
      <w:pPr>
        <w:pStyle w:val="Normal"/>
        <w:widowControl/>
        <w:rPr/>
      </w:pPr>
      <w:r>
        <w:rPr/>
        <w:t>Water</w:t>
        <w:tab/>
        <w:t>2</w:t>
        <w:tab/>
        <w:t>(planning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wers:</w:t>
      </w:r>
    </w:p>
    <w:p>
      <w:pPr>
        <w:pStyle w:val="Normal"/>
        <w:widowControl/>
        <w:rPr/>
      </w:pPr>
      <w:r>
        <w:rPr/>
        <w:t>Unnaturally tough – Wort, being a ‘hidden’ is naturally immortal, and resistant to all manner of disease, deprivation etc.</w:t>
      </w:r>
    </w:p>
    <w:p>
      <w:pPr>
        <w:pStyle w:val="Normal"/>
        <w:widowControl/>
        <w:rPr/>
      </w:pPr>
      <w:r>
        <w:rPr/>
        <w:t>Plodding away… - Wort never gives up, gets tired; at least not so long as the sky is dar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reature of the Dark – Wort can call aid from any other ‘creature of the dark’ – anything undead or evil.  Providing that the service he demands is against the living.</w:t>
      </w:r>
    </w:p>
    <w:p>
      <w:pPr>
        <w:pStyle w:val="Normal"/>
        <w:widowControl/>
        <w:rPr/>
      </w:pPr>
      <w:r>
        <w:rPr/>
        <w:t>Also, he can only demand such a service once; and he has no control over the creature afterwards (so he daren’t abuse this power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orms of darkness – Wort can take on any of the traditional forms of a vampire – wolf, bat or mist.</w:t>
      </w:r>
    </w:p>
    <w:p>
      <w:pPr>
        <w:pStyle w:val="Normal"/>
        <w:widowControl/>
        <w:rPr/>
      </w:pPr>
      <w:r>
        <w:rPr/>
        <w:t>While in these forms he retains all of his abilities.</w:t>
      </w:r>
    </w:p>
    <w:p>
      <w:pPr>
        <w:pStyle w:val="Normal"/>
        <w:widowControl/>
        <w:rPr/>
      </w:pPr>
      <w:r>
        <w:rPr/>
        <w:t>He cannot change more than once per night – and cannot change during the da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ort is a vampire – dark shambling corpse – you’ve been introduced to him before.</w:t>
      </w:r>
    </w:p>
    <w:p>
      <w:pPr>
        <w:pStyle w:val="Normal"/>
        <w:widowControl/>
        <w:rPr/>
      </w:pPr>
      <w:r>
        <w:rPr/>
        <w:t>He feasts upon the flesh of the living, and through doing so, and the fact that he is only recently undead – he has achieved great powers.</w:t>
      </w:r>
    </w:p>
    <w:p>
      <w:pPr>
        <w:pStyle w:val="Normal"/>
        <w:widowControl/>
        <w:rPr/>
      </w:pPr>
      <w:r>
        <w:rPr/>
        <w:t>He revels in these (while in mirror) and does not apologise in any other realm, seeing it as a natural thing, no worse than anyone else eating meat.</w:t>
      </w:r>
    </w:p>
    <w:p>
      <w:pPr>
        <w:pStyle w:val="Normal"/>
        <w:widowControl/>
        <w:rPr/>
      </w:pPr>
      <w:r>
        <w:rPr/>
        <w:t>(Of course, in another sphere, he’s more likely to be a bit restrained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f he goes with the other PC’s it will be due to a half remembered sense of duty; possibly enhanced by an old debt to the royal family, and probably (if these PC’s are like most) because he’s been threatened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22:36:00Z</dcterms:created>
  <dc:creator>Adam Burnning</dc:creator>
  <dc:description/>
  <dc:language>en-US</dc:language>
  <cp:lastModifiedBy>Vitenka</cp:lastModifiedBy>
  <cp:lastPrinted>1998-11-27T22:47:00Z</cp:lastPrinted>
  <dcterms:modified xsi:type="dcterms:W3CDTF">1998-11-28T12:58:00Z</dcterms:modified>
  <cp:revision>2</cp:revision>
  <dc:subject/>
  <dc:title>Wort</dc:title>
</cp:coreProperties>
</file>