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Vecman</w:t>
      </w:r>
    </w:p>
    <w:p>
      <w:pPr>
        <w:pStyle w:val="PlainText"/>
        <w:widowControl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rth</w:t>
        <w:tab/>
        <w:t xml:space="preserve">6 </w:t>
        <w:tab/>
        <w:t>(willpower)</w:t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r</w:t>
        <w:tab/>
        <w:t xml:space="preserve">4 </w:t>
        <w:tab/>
        <w:t>(analytical)</w:t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e</w:t>
        <w:tab/>
        <w:t>4</w:t>
        <w:tab/>
        <w:t>(forceful)</w:t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</w:t>
        <w:tab/>
        <w:t>6</w:t>
        <w:tab/>
        <w:t>(visions)</w:t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ppearance</w:t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ll powerful man, his face is haggard; haunted by too many things seen.And the gaze is drawn up to the eyes – which seem to look deep into your soul – and find that it pleases them not.  That kind of look has killed people before today…</w:t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ackground (and Power)</w:t>
      </w:r>
    </w:p>
    <w:p>
      <w:pPr>
        <w:pStyle w:val="PlainText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ve - seen things, most people couldn't even imagine.</w:t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life of your visions; you were a priest.  You organised nobles, and performed sacrifices.</w:t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led your people to war - with the might of a god at your back.</w:t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you knew, always - that the god and the people owned you.</w:t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hen so many people died at your command that your kingdom was lost - you escaped.</w:t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sed through a gate, into a new life.</w:t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don't know what you want to do with your life - and you are sure that you don't want to go back to what you were.</w:t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bined with your interest in watching people die; joining a mercenary band seemd a good idea, until you sort yourself out.</w:t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 dreams go away.</w:t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ersonality</w:t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longer do you see the visions; you are no longer sure whether they were real or not.  But still; they haunt your every waking minute - and nightly you pray for dreamless sleep.  From these visions you can sometimes draw immense strength.  You know that nothing can harm you worse than you have already been harmed - and this brings you to fits of violence, when nothing can stop you.  On the other hand, they have made you accepting of death - and you have few compunctions against taking life; yours, or any one elses.  You revel in the experiences of other people - and the last look in their eyes before they die.</w:t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22:20:00Z</dcterms:created>
  <dc:creator>Adam Burnning</dc:creator>
  <dc:description/>
  <dc:language>en-US</dc:language>
  <cp:lastModifiedBy>Vitenka</cp:lastModifiedBy>
  <cp:lastPrinted>1998-11-27T22:23:00Z</cp:lastPrinted>
  <dcterms:modified xsi:type="dcterms:W3CDTF">1998-11-28T12:53:00Z</dcterms:modified>
  <cp:revision>2</cp:revision>
  <dc:subject/>
  <dc:title>&gt;Earth 6</dc:title>
</cp:coreProperties>
</file>