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Employment Questionnaire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andidate Name: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</w:t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ction 2  Multiple Choice</w:t>
      </w:r>
    </w:p>
    <w:p>
      <w:pPr>
        <w:pStyle w:val="TextBody"/>
        <w:ind w:left="1245" w:right="0" w:hanging="0"/>
        <w:rPr/>
      </w:pPr>
      <w:r>
        <w:rPr>
          <w:rFonts w:eastAsia="Verdana" w:cs="Verdana" w:ascii="Verdana" w:hAnsi="Verdana"/>
        </w:rPr>
        <w:t xml:space="preserve">In each of the following scenarios, indicate your chosen reponse.  </w:t>
      </w:r>
      <w:r>
        <w:rPr>
          <w:rFonts w:eastAsia="Verdana" w:cs="Verdana" w:ascii="Verdana" w:hAnsi="Verdana"/>
          <w:b/>
          <w:bCs/>
        </w:rPr>
        <w:t>Tick one only</w:t>
      </w:r>
      <w:r>
        <w:rPr>
          <w:rFonts w:eastAsia="Verdana" w:cs="Verdana" w:ascii="Verdana" w:hAnsi="Verdana"/>
          <w:b w:val="false"/>
          <w:bCs w:val="false"/>
        </w:rPr>
        <w:t>.  Remember that there is no single 'correct' answer; this test will simply be used to gauge your suitability for different roles.Time is a factor.  Be prompt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One: On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You have been working dispatch for eleven hours, with a single assistant.  No one else has been cleared for the information you are working with.  Active combat reports are starting to come in faster than you can process them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A.</w:t>
        <w:tab/>
        <w:t>Awaken your superior, and get their advic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B.</w:t>
        <w:tab/>
        <w:t>Keep working as best you ca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C.</w:t>
        <w:tab/>
        <w:t>Order combat units to supress their routine report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D.</w:t>
        <w:tab/>
        <w:t>Get help from someone not cleared for operation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One: Two.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</w:rPr>
        <w:t xml:space="preserve">There is a surprise attack behind your lines.  What is your </w:t>
      </w:r>
      <w:r>
        <w:rPr>
          <w:rFonts w:eastAsia="Verdana" w:cs="Verdana" w:ascii="Verdana" w:hAnsi="Verdana"/>
          <w:b w:val="false"/>
          <w:bCs w:val="false"/>
          <w:i/>
          <w:iCs/>
        </w:rPr>
        <w:t>fir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 xml:space="preserve"> action.  (You have only seconds in which to react)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Hit the alarm butto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Stop and thin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Order your troops to return to ba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Order the troops to act on their own initiativ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One: Thre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nd what are your longer term acts?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Work out what else intelligence missed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Get the troops to safe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Suppress the attac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Notify superiors and get new order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1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1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1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br w:type="page"/>
      </w: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Two: On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You are part of a delivery convoy, giving armed support through hostile territory.  The convoy is stopped by a burnt out truck ahead.  Your first priority?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A.</w:t>
        <w:tab/>
        <w:t>Explain the situation to the civilian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B.</w:t>
        <w:tab/>
        <w:t>Get out sentries and secure the area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C.</w:t>
        <w:tab/>
        <w:t>Work out a new rout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D.</w:t>
        <w:tab/>
        <w:t>Back out of the area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Two: Two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Tired from the long journey, you have to stop for a rest break.  Still in hostile territory, you secure the area.  Your first priority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A.</w:t>
        <w:tab/>
        <w:t>Set up fire zones and sniping position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B.</w:t>
        <w:tab/>
        <w:t>Examine hiding plac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C.</w:t>
        <w:tab/>
        <w:t>Call in a preparatory bombardm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D.</w:t>
        <w:tab/>
        <w:t>Announce your presence and demand any opposition surrender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>Scenario Two: Three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</w:rPr>
        <w:t>One of your troopers is shot, whilst still securing the danger zone.  You can hear their screams.  Prio</w:t>
      </w:r>
      <w:r>
        <w:rPr>
          <w:rFonts w:eastAsia="Verdana" w:cs="Verdana" w:ascii="Verdana" w:hAnsi="Verdana"/>
        </w:rPr>
        <w:t>rity: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. </w:t>
        <w:tab/>
        <w:t>Continue making the area safe</w:t>
      </w:r>
    </w:p>
    <w:p>
      <w:pPr>
        <w:pStyle w:val="TextBody"/>
        <w:rPr/>
      </w:pPr>
      <w:r>
        <w:rPr>
          <w:rFonts w:eastAsia="Verdana" w:cs="Verdana" w:ascii="Verdana" w:hAnsi="Verdana"/>
        </w:rPr>
        <w:t>B.</w:t>
        <w:tab/>
        <w:t xml:space="preserve">Destroy </w:t>
      </w:r>
      <w:r>
        <w:rPr>
          <w:rFonts w:eastAsia="Verdana" w:cs="Verdana" w:ascii="Verdana" w:hAnsi="Verdana"/>
          <w:u w:val="single"/>
        </w:rPr>
        <w:t>that</w:t>
      </w:r>
      <w:r>
        <w:rPr>
          <w:rFonts w:eastAsia="Verdana" w:cs="Verdana" w:ascii="Verdana" w:hAnsi="Verdana"/>
          <w:u w:val="none"/>
        </w:rPr>
        <w:t xml:space="preserve"> shooter</w:t>
      </w:r>
    </w:p>
    <w:p>
      <w:pPr>
        <w:pStyle w:val="TextBody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  <w:u w:val="none"/>
        </w:rPr>
        <w:t>C.</w:t>
        <w:tab/>
        <w:t>Rescue the downed man</w:t>
      </w:r>
    </w:p>
    <w:p>
      <w:pPr>
        <w:pStyle w:val="TextBody"/>
        <w:rPr/>
      </w:pPr>
      <w:r>
        <w:rPr/>
        <w:t>D.</w:t>
        <w:tab/>
        <w:t>Withdraw to a safer position and re-assess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2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2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2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4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4.5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4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5.5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br w:type="page"/>
      </w: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On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You are in a populated, orange flag (no free-fire zone) area.  You are driving a VIP in an unarmoured vehicl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He orders you to commit a minor traffic violation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Ask him if he is sure, then do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Do it immediatel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Ref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fuse, and then report the incid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He orders you to commit a dangerous act (such as driving the wrong way down a major road)  He sounds very scared, but you know he is over-tired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Ask him if he is sure, then do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Do it immediatel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Ref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fuse, and then report the incid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Thre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He orders you to open fire upon a car which may have been tailing you.  It is broad daylight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Ask him if he is sure, then do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Do it immediatel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Ref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fuse, and then report the inciden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Three: Four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 xml:space="preserve">Another car opens fire on </w:t>
      </w:r>
      <w:r>
        <w:rPr>
          <w:rFonts w:eastAsia="Verdana" w:cs="Verdana" w:ascii="Verdana" w:hAnsi="Verdana"/>
          <w:b/>
          <w:bCs/>
          <w:i w:val="false"/>
          <w:iCs w:val="false"/>
          <w:u w:val="none"/>
        </w:rPr>
        <w:t>yo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.  Your passenger has been hit and is silent.  Previously, he was asking you to kill them.  Priority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A.</w:t>
        <w:tab/>
        <w:t>Get the VIP to hospital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B.</w:t>
        <w:tab/>
        <w:t>Evade pursu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.</w:t>
        <w:tab/>
        <w:t>Shoot bac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D.</w:t>
        <w:tab/>
        <w:t>Report the situatio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78"/>
        <w:gridCol w:w="2134"/>
        <w:gridCol w:w="2014"/>
        <w:gridCol w:w="1971"/>
      </w:tblGrid>
      <w:tr>
        <w:trPr>
          <w:tblHeader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2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3.4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On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are setting up a command post for a surveillance action, with the possibility of a short conflict.  Prioritise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Defence above Usability above (In)Visibili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Hidden above Defence above Usabili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Hidden then Usabl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Usable, then Defenc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have a team of six.  Arrange the shifts for 24hour coverage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Three shifts of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Two shifts of thre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4/2 split, rotating the night du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Split surveillance and action  rest the action team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Three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raid the place whilst it is empty.  Prio</w:t>
      </w:r>
      <w:r>
        <w:rPr>
          <w:rFonts w:eastAsia="Verdana" w:cs="Verdana" w:ascii="Verdana" w:hAnsi="Verdana"/>
        </w:rPr>
        <w:t>ritise: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</w:t>
        <w:tab/>
        <w:t>Speed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</w:t>
        <w:tab/>
        <w:t>Stealth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</w:t>
        <w:tab/>
        <w:t>Remaining undetected after the fact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</w:t>
        <w:tab/>
        <w:t>Thoroughness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cenario Four: Four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re was someone inside who you'd never seen enter or leave!  He's reaching for something in his coat.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</w:t>
        <w:tab/>
        <w:t>Stay safe - Shoot him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</w:t>
        <w:tab/>
        <w:t>The op is blown  Get out.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</w:t>
        <w:tab/>
        <w:t>You outnumber him  try to talk him down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</w:t>
        <w:tab/>
        <w:t>Take him prisoner without shooting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our: Fiv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have to pull out in a hurry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Dismantle the operation post firs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Trash the operation pos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Get out, don't go near it again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Pull back to the op post, see if they attack it or not</w:t>
      </w:r>
      <w:r>
        <w:br w:type="page"/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Scenario Five: On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must deputise some local civilians for a long-running, possibly dangerous, mission.  Do you look first for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Abili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Loyalty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Communication skill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Willingness to di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Tw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 set up an obstacle course for them.  What scores highest?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Enduranc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Speed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Strength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Weapons us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Thre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r chosen recruit has a favoured weapon, which you know is a poor choice for this mission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Let him use i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Tell him the official gun is better, but leave the choice to him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Ask him to use the official gun, but don't press the issu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Tell him to use the issued weaponry or to get ou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Four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Your favoured mode of transport, with a civilian along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Helicopter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Jeep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Tank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Boat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Scenario Five: Fiv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I like ticking box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A.</w:t>
        <w:tab/>
        <w:t>Y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B.</w:t>
        <w:tab/>
        <w:t>Yes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C.</w:t>
        <w:tab/>
        <w:t>Yes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  <w:t>D.</w:t>
        <w:tab/>
        <w:t>Y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0:45:47Z</dcterms:created>
  <dc:creator/>
  <dc:description/>
  <dc:language>en-US</dc:language>
  <cp:lastModifiedBy/>
  <dcterms:modified xsi:type="dcterms:W3CDTF">2005-10-17T19:44:55Z</dcterms:modified>
  <cp:revision>2</cp:revision>
  <dc:subject/>
  <dc:title/>
</cp:coreProperties>
</file>