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I.M.R. Organisational Chart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  <w:t>[] - External</w:t>
      </w:r>
    </w:p>
    <w:p>
      <w:pPr>
        <w:pStyle w:val="Normal"/>
        <w:rPr/>
      </w:pPr>
      <w:r>
        <w:rPr/>
        <w:t>(!) - good (unofficial) links to other t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rge Renold]</w:t>
        <w:tab/>
        <w:t>(!)</w:t>
        <w:tab/>
        <w:t>Tower Leader</w:t>
      </w:r>
    </w:p>
    <w:p>
      <w:pPr>
        <w:pStyle w:val="Normal"/>
        <w:rPr/>
      </w:pPr>
      <w:r>
        <w:rPr/>
        <w:t>The base commander, he generally handles the politics and such.  He's a slightly threatening presence, leaving all the talking to Kuri.</w:t>
      </w:r>
    </w:p>
    <w:p>
      <w:pPr>
        <w:pStyle w:val="Normal"/>
        <w:rPr/>
      </w:pPr>
      <w:r>
        <w:rPr/>
        <w:t>Wears black, looks quite self assured.  At a political rally, could easily be mistaken for a body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letch' Leslie</w:t>
        <w:tab/>
        <w:tab/>
        <w:tab/>
        <w:t>Controller (A and B)</w:t>
      </w:r>
    </w:p>
    <w:p>
      <w:pPr>
        <w:pStyle w:val="Normal"/>
        <w:rPr/>
      </w:pPr>
      <w:r>
        <w:rPr/>
        <w:t>'Jules'</w:t>
        <w:tab/>
        <w:tab/>
        <w:t>(!)</w:t>
        <w:tab/>
        <w:t>Sgt Mjr (A and B)</w:t>
      </w:r>
    </w:p>
    <w:p>
      <w:pPr>
        <w:pStyle w:val="Normal"/>
        <w:rPr/>
      </w:pPr>
      <w:r>
        <w:rPr/>
        <w:t>This two-team are outgoing, friendly, red-headed and act fairly familiar and loony to teams C+D.  To A+B they are professional and hard-ass insane (in or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uri'</w:t>
        <w:tab/>
        <w:tab/>
        <w:t>(!)</w:t>
        <w:tab/>
        <w:t>Major (Actually controller, C and D)</w:t>
      </w:r>
    </w:p>
    <w:p>
      <w:pPr>
        <w:pStyle w:val="Normal"/>
        <w:rPr/>
      </w:pPr>
      <w:r>
        <w:rPr/>
        <w:t>'Fluffy'</w:t>
        <w:tab/>
        <w:tab/>
        <w:tab/>
        <w:t>Sgt Mjr</w:t>
      </w:r>
    </w:p>
    <w:p>
      <w:pPr>
        <w:pStyle w:val="Normal"/>
        <w:rPr/>
      </w:pPr>
      <w:r>
        <w:rPr/>
        <w:t>Gun-bunny, happy little death-machine.  Wants to be friends, but demands perfection and goes slightly explosive when she doesn't get it.</w:t>
      </w:r>
    </w:p>
    <w:p>
      <w:pPr>
        <w:pStyle w:val="Normal"/>
        <w:rPr/>
      </w:pPr>
      <w:r>
        <w:rPr/>
        <w:t>She has a daughter who visits sometimes – rebelliously into ponies and b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team – PCs from session zero.</w:t>
      </w:r>
    </w:p>
    <w:p>
      <w:pPr>
        <w:pStyle w:val="Normal"/>
        <w:rPr/>
      </w:pPr>
      <w:r>
        <w:rPr/>
        <w:t>Face is quite snarky, Blue is dedicated and uses military slang, Edith is quite laid back but loves his jeep.</w:t>
      </w:r>
    </w:p>
    <w:p>
      <w:pPr>
        <w:pStyle w:val="Normal"/>
        <w:rPr/>
      </w:pPr>
      <w:r>
        <w:rPr/>
        <w:t>PLUS the personalities from previous campaign...</w:t>
      </w:r>
    </w:p>
    <w:p>
      <w:pPr>
        <w:pStyle w:val="Normal"/>
        <w:rPr/>
      </w:pPr>
      <w:r>
        <w:rPr/>
        <w:t>(Exception – Mikey is now in training unit and Kuri is the contro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 team aren't present – they're off on an extended mission.</w:t>
      </w:r>
    </w:p>
    <w:p>
      <w:pPr>
        <w:pStyle w:val="Normal"/>
        <w:rPr/>
      </w:pPr>
      <w:r>
        <w:rPr/>
        <w:t>Delta team is the PC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team are the non-external team.  Repair, personnel, logistic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plit up as follows:</w:t>
      </w:r>
    </w:p>
    <w:p>
      <w:pPr>
        <w:pStyle w:val="Normal"/>
        <w:rPr/>
      </w:pPr>
      <w:r>
        <w:rPr/>
        <w:t>Operational:</w:t>
      </w:r>
    </w:p>
    <w:p>
      <w:pPr>
        <w:pStyle w:val="Normal"/>
        <w:rPr/>
      </w:pPr>
      <w:r>
        <w:rPr/>
        <w:t>Signals</w:t>
      </w:r>
    </w:p>
    <w:p>
      <w:pPr>
        <w:pStyle w:val="Normal"/>
        <w:rPr/>
      </w:pPr>
      <w:r>
        <w:rPr/>
        <w:tab/>
        <w:t>Kevin 'KEV' Fellin.  Computing.  Irresponsible, drives like a maniac, Can't swim.  Hates activity but is incredibly fast.  Good at his job.  Perpetually mocks brad.  Smartass.</w:t>
      </w:r>
    </w:p>
    <w:p>
      <w:pPr>
        <w:pStyle w:val="Normal"/>
        <w:rPr/>
      </w:pPr>
      <w:r>
        <w:rPr/>
        <w:t>Supply</w:t>
      </w:r>
    </w:p>
    <w:p>
      <w:pPr>
        <w:pStyle w:val="Normal"/>
        <w:rPr/>
      </w:pPr>
      <w:r>
        <w:rPr/>
        <w:tab/>
        <w:t>Bradley 'COFFEEE' Cotes.  Perpetually angry, addicted to coffee.  Swears a lot, breaks tech easily, beats Kevin up a lot.  Only nominally in charge, usually scared faceless minions do all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operational: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ab/>
        <w:t>'MIKEY' Hooper.  Unarmed combat instructer.  Relatively clueless, incredibly energetic and always over-organised – especially in areas he has no skill at (eg. Christmas play)</w:t>
      </w:r>
    </w:p>
    <w:p>
      <w:pPr>
        <w:pStyle w:val="Normal"/>
        <w:rPr/>
      </w:pPr>
      <w:r>
        <w:rPr/>
        <w:t>Intelligence</w:t>
      </w:r>
    </w:p>
    <w:p>
      <w:pPr>
        <w:pStyle w:val="Normal"/>
        <w:rPr/>
      </w:pPr>
      <w:r>
        <w:rPr/>
        <w:t xml:space="preserve">Liason  </w:t>
      </w:r>
    </w:p>
    <w:p>
      <w:pPr>
        <w:pStyle w:val="Normal"/>
        <w:rPr/>
      </w:pPr>
      <w:r>
        <w:rPr/>
        <w:tab/>
        <w:t>(PC unlikely to interact directly with these depts)</w:t>
      </w:r>
    </w:p>
    <w:p>
      <w:pPr>
        <w:pStyle w:val="Normal"/>
        <w:rPr/>
      </w:pPr>
      <w:r>
        <w:rPr/>
        <w:tab/>
        <w:t>Richard 'SHEEP' Sheppard is the head.  Spods his subject – starting off cautious and withdrawn, but gets excited and has to stop himself going on and on and on and barely avoiding classified subjects.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  <w:tab/>
        <w:t>[Marie 'BITCH' Knipe].  Has abandoned her active role but maintains her personality of half cuddles and clinging and half biter sarcas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ogistics</w:t>
      </w:r>
    </w:p>
    <w:p>
      <w:pPr>
        <w:pStyle w:val="Normal"/>
        <w:rPr/>
      </w:pPr>
      <w:r>
        <w:rPr/>
        <w:tab/>
        <w:t>Cindy 'PONY' Farrier.  Does repair.  Practical, well mannered, gets on well with Tony  (Not-quite-dating, despite Brad and Kev's jibes)</w:t>
      </w:r>
    </w:p>
    <w:p>
      <w:pPr>
        <w:pStyle w:val="Normal"/>
        <w:rPr/>
      </w:pPr>
      <w:r>
        <w:rPr/>
        <w:tab/>
        <w:t>Bradley 'BIFF' Leon.  Big bloke.  Very big.  Gets drunk a lot.  Very good at 'finding' stashes of contraband.  Does heavy lifting and car-pool.</w:t>
      </w:r>
    </w:p>
    <w:p>
      <w:pPr>
        <w:pStyle w:val="Normal"/>
        <w:rPr/>
      </w:pPr>
      <w:r>
        <w:rPr/>
        <w:tab/>
        <w:t>Tony 'MINOR' Butcher.  Big, strong, shy.  Puts his foot in it a lot.  Not actually dumb.  Works stores.  Best budds with K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3:07:1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