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>C</w:t>
      </w:r>
      <w:r>
        <w:rPr>
          <w:rFonts w:eastAsia="Verdana" w:cs="Verdana" w:ascii="Verdana" w:hAnsi="Verdana"/>
          <w:b/>
          <w:bCs/>
          <w:sz w:val="32"/>
          <w:szCs w:val="32"/>
          <w:vertAlign w:val="superscript"/>
        </w:rPr>
        <w:t>3</w:t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Slip</w: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I.M.R. Employment Questionnaire</w:t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andidate Name:  </w:t>
      </w: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</w:t>
      </w:r>
    </w:p>
    <w:p>
      <w:pPr>
        <w:pStyle w:val="Heading2"/>
        <w:tabs>
          <w:tab w:val="clear" w:pos="1250"/>
          <w:tab w:val="left" w:pos="0" w:leader="none"/>
        </w:tabs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ection 2  Multiple Choice</w:t>
      </w:r>
    </w:p>
    <w:p>
      <w:pPr>
        <w:pStyle w:val="TextBody"/>
        <w:ind w:left="1245" w:right="0" w:hanging="0"/>
        <w:rPr/>
      </w:pPr>
      <w:r>
        <w:rPr>
          <w:rFonts w:eastAsia="Verdana" w:cs="Verdana" w:ascii="Verdana" w:hAnsi="Verdana"/>
        </w:rPr>
        <w:t xml:space="preserve">In each of the following scenarios, indicate your chosen reponse.  </w:t>
      </w:r>
      <w:r>
        <w:rPr>
          <w:rFonts w:eastAsia="Verdana" w:cs="Verdana" w:ascii="Verdana" w:hAnsi="Verdana"/>
          <w:b/>
          <w:bCs/>
        </w:rPr>
        <w:t>Tick one only</w:t>
      </w:r>
      <w:r>
        <w:rPr>
          <w:rFonts w:eastAsia="Verdana" w:cs="Verdana" w:ascii="Verdana" w:hAnsi="Verdana"/>
          <w:b w:val="false"/>
          <w:bCs w:val="false"/>
        </w:rPr>
        <w:t>.  Remember that there is no single 'correct' answer; this test will simply be used to guage your suitability for different roles.Time is a factor.  Be prompt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Scenario One: One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You have been working dispatch for eleven hours, with a single assistant.  No one else has been cleared for the information you are working with.  Active combat reports are starting to come in faster than you can process them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A.</w:t>
        <w:tab/>
        <w:t>Awaken your superior, and get their advic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B.</w:t>
        <w:tab/>
        <w:t>Keep working as best you can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C.</w:t>
        <w:tab/>
        <w:t>Order combat units to supress their routine reports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D.</w:t>
        <w:tab/>
        <w:t>Get help from someone not cleared for operations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Scenario One: Two.</w:t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bCs w:val="false"/>
        </w:rPr>
        <w:t xml:space="preserve">There is a surprise attack behind your lines.  What is your </w:t>
      </w:r>
      <w:r>
        <w:rPr>
          <w:rFonts w:eastAsia="Verdana" w:cs="Verdana" w:ascii="Verdana" w:hAnsi="Verdana"/>
          <w:b w:val="false"/>
          <w:bCs w:val="false"/>
          <w:i/>
          <w:iCs/>
        </w:rPr>
        <w:t>first</w:t>
      </w: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 xml:space="preserve"> action.  (You have only seconds in which to react)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A.</w:t>
        <w:tab/>
        <w:t>Hit the alarm button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B.</w:t>
        <w:tab/>
        <w:t>Stop and think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C.</w:t>
        <w:tab/>
        <w:t>Order your troops to return to bas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D.</w:t>
        <w:tab/>
        <w:t>Order the troops to act on their own initiativ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Scenario One: Three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And what are your longer term acts?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A.</w:t>
        <w:tab/>
        <w:t>Work out what else intelligence missed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B.</w:t>
        <w:tab/>
        <w:t>Get the troops to safety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C.</w:t>
        <w:tab/>
        <w:t>Suppress the attack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D.</w:t>
        <w:tab/>
        <w:t>Notify superiors and get new orders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78"/>
        <w:gridCol w:w="2134"/>
        <w:gridCol w:w="2014"/>
        <w:gridCol w:w="1971"/>
      </w:tblGrid>
      <w:tr>
        <w:trPr>
          <w:tblHeader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1.1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1.2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1.3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br w:type="page"/>
      </w: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Scenario Two: One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You are part of a delivery convoy, giving armed support through hostile territory.  The convoy is stopped by a burnt out truck ahead.  Your first priority?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A.</w:t>
        <w:tab/>
        <w:t>Explain the situation to the civilians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B.</w:t>
        <w:tab/>
        <w:t>Get out sentries and secure the area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C.</w:t>
        <w:tab/>
        <w:t>Work out a new rout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D.</w:t>
        <w:tab/>
        <w:t>Back out of the area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Scenario Two: Two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Tired from the long journey, you have to stop for a rest break.  Still in hostile territory, you secure the area.  Your first priority: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A.</w:t>
        <w:tab/>
        <w:t>Set up fire zones and sniping positions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B.</w:t>
        <w:tab/>
        <w:t>Examine hiding places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C.</w:t>
        <w:tab/>
        <w:t>Call in a preparotory bombardmen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D.</w:t>
        <w:tab/>
        <w:t>Announce your presence and demand any opposition surrenders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Scenario Two: Three</w:t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bCs w:val="false"/>
        </w:rPr>
        <w:t>One of your troopers is shot, whilst still securing the danger zone.  You can hear their screams.  Prio</w:t>
      </w:r>
      <w:r>
        <w:rPr>
          <w:rFonts w:eastAsia="Verdana" w:cs="Verdana" w:ascii="Verdana" w:hAnsi="Verdana"/>
        </w:rPr>
        <w:t>rity: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. </w:t>
        <w:tab/>
        <w:t>Continue making the area safe</w:t>
      </w:r>
    </w:p>
    <w:p>
      <w:pPr>
        <w:pStyle w:val="TextBody"/>
        <w:rPr/>
      </w:pPr>
      <w:r>
        <w:rPr>
          <w:rFonts w:eastAsia="Verdana" w:cs="Verdana" w:ascii="Verdana" w:hAnsi="Verdana"/>
        </w:rPr>
        <w:t>B.</w:t>
        <w:tab/>
        <w:t xml:space="preserve">Destroy </w:t>
      </w:r>
      <w:r>
        <w:rPr>
          <w:rFonts w:eastAsia="Verdana" w:cs="Verdana" w:ascii="Verdana" w:hAnsi="Verdana"/>
          <w:u w:val="single"/>
        </w:rPr>
        <w:t>that</w:t>
      </w:r>
      <w:r>
        <w:rPr>
          <w:rFonts w:eastAsia="Verdana" w:cs="Verdana" w:ascii="Verdana" w:hAnsi="Verdana"/>
          <w:u w:val="none"/>
        </w:rPr>
        <w:t xml:space="preserve"> shooter</w:t>
      </w:r>
    </w:p>
    <w:p>
      <w:pPr>
        <w:pStyle w:val="TextBody"/>
        <w:rPr>
          <w:rFonts w:ascii="Verdana" w:hAnsi="Verdana" w:eastAsia="Verdana" w:cs="Verdana"/>
          <w:u w:val="none"/>
        </w:rPr>
      </w:pPr>
      <w:r>
        <w:rPr>
          <w:rFonts w:eastAsia="Verdana" w:cs="Verdana" w:ascii="Verdana" w:hAnsi="Verdana"/>
          <w:u w:val="none"/>
        </w:rPr>
        <w:t>C.</w:t>
        <w:tab/>
        <w:t>Rescue the downed man</w:t>
      </w:r>
    </w:p>
    <w:p>
      <w:pPr>
        <w:pStyle w:val="TextBody"/>
        <w:rPr/>
      </w:pPr>
      <w:r>
        <w:rPr/>
        <w:t>D.</w:t>
        <w:tab/>
        <w:t>Withdraw to a safer position and re-assess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78"/>
        <w:gridCol w:w="2134"/>
        <w:gridCol w:w="2014"/>
        <w:gridCol w:w="1971"/>
      </w:tblGrid>
      <w:tr>
        <w:trPr>
          <w:tblHeader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2.1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2.2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2.3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78"/>
        <w:gridCol w:w="2134"/>
        <w:gridCol w:w="2014"/>
        <w:gridCol w:w="1971"/>
      </w:tblGrid>
      <w:tr>
        <w:trPr>
          <w:tblHeader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4.1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4.2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4.3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4.4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4.5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78"/>
        <w:gridCol w:w="2134"/>
        <w:gridCol w:w="2014"/>
        <w:gridCol w:w="1971"/>
      </w:tblGrid>
      <w:tr>
        <w:trPr>
          <w:tblHeader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5.1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5.2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5.3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5.4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5.5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</w:tbl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br w:type="page"/>
      </w: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Scenario Three: On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You are in a populated, orange flag (no free-fire zone) area.  You are driving a VIP in an unarmoured vehicle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He orders you to commit a minor traffic violation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A.</w:t>
        <w:tab/>
        <w:t>Ask him if he is sure, then do i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B.</w:t>
        <w:tab/>
        <w:t>Do it immediately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C.</w:t>
        <w:tab/>
        <w:t>Refus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D.</w:t>
        <w:tab/>
        <w:t>Refuse, and then report the inciden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Scenario Three: Two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He orders you to commit a dangerous act (such as driving the wrong way down a major road)  He sounds very scared, but you know he is over-tired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A.</w:t>
        <w:tab/>
        <w:t>Ask him if he is sure, then do i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B.</w:t>
        <w:tab/>
        <w:t>Do it immediately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C.</w:t>
        <w:tab/>
        <w:t>Refus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D.</w:t>
        <w:tab/>
        <w:t>Refuse, and then report the inciden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Scenario Three: Thre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He orders you to open fire upon a car which may have been tailing you.  It is broad daylight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A.</w:t>
        <w:tab/>
        <w:t>Ask him if he is sure, then do i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B.</w:t>
        <w:tab/>
        <w:t>Do it immediately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C.</w:t>
        <w:tab/>
        <w:t>Refus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D.</w:t>
        <w:tab/>
        <w:t>Refuse, and then report the inciden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Scenario Three: Four</w:t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 xml:space="preserve">Another car opens fire on </w:t>
      </w:r>
      <w:r>
        <w:rPr>
          <w:rFonts w:eastAsia="Verdana" w:cs="Verdana" w:ascii="Verdana" w:hAnsi="Verdana"/>
          <w:b/>
          <w:bCs/>
          <w:i w:val="false"/>
          <w:iCs w:val="false"/>
          <w:u w:val="none"/>
        </w:rPr>
        <w:t>yo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.  Your passenger has been hit and is silent.  Previously, he was asking you to kill them.  Priority: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A.</w:t>
        <w:tab/>
        <w:t>Get the VIP to hospital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B.</w:t>
        <w:tab/>
        <w:t>Evade pursui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C.</w:t>
        <w:tab/>
        <w:t>Shoot back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D.</w:t>
        <w:tab/>
        <w:t>Report the situation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78"/>
        <w:gridCol w:w="2134"/>
        <w:gridCol w:w="2014"/>
        <w:gridCol w:w="1971"/>
      </w:tblGrid>
      <w:tr>
        <w:trPr>
          <w:tblHeader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3.1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3.2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3.3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3.4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</w:tbl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Scenario Four: One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You are setting up a command post for a surveillance action, with the possibility of a short conflict.  Prioritise: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A.</w:t>
        <w:tab/>
        <w:t>Defence above Usability above (In)Visibility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B.</w:t>
        <w:tab/>
        <w:t>Hidden above Defence above Usability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C.</w:t>
        <w:tab/>
        <w:t>Hidden then Usabl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D.</w:t>
        <w:tab/>
        <w:t>Usable, then Defenc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Scenario Four: Two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you have a team of six.  Arrange the shifts for 24hour coverage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A.</w:t>
        <w:tab/>
        <w:t>Three shifts of two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B.</w:t>
        <w:tab/>
        <w:t>Two shifts of thre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C.</w:t>
        <w:tab/>
        <w:t>4/2 split, rotating the night duty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D.</w:t>
        <w:tab/>
        <w:t>Split surveillance and action  rest the action team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Scenario Four: Three</w:t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You raid the place whilst it is empty.  Prio</w:t>
      </w:r>
      <w:r>
        <w:rPr>
          <w:rFonts w:eastAsia="Verdana" w:cs="Verdana" w:ascii="Verdana" w:hAnsi="Verdana"/>
        </w:rPr>
        <w:t>ritise: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.</w:t>
        <w:tab/>
        <w:t>Speed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.</w:t>
        <w:tab/>
        <w:t>Stealth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.</w:t>
        <w:tab/>
        <w:t>Reamining undetected after the fact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.</w:t>
        <w:tab/>
        <w:t>Thoroughness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TextBody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Scenario Four: Four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re was someone inside who you'd never seen enter or leave!  He's reaching for something in his coat.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.</w:t>
        <w:tab/>
        <w:t>Stay safe - Shoot him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.</w:t>
        <w:tab/>
        <w:t>The op is blown  Get out.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.</w:t>
        <w:tab/>
        <w:t>You outnumber him  try to talk him down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.</w:t>
        <w:tab/>
        <w:t>Take him prisoner without shooting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Scenario Four: Fiv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You have to pull out in a hurry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A.</w:t>
        <w:tab/>
        <w:t>Dismantle the operation post firs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B.</w:t>
        <w:tab/>
        <w:t>Trash the operation pos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C.</w:t>
        <w:tab/>
        <w:t>Get out, don't go near it again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D.</w:t>
        <w:tab/>
        <w:t>Pull back to the op post, see if they attack it or not</w:t>
      </w:r>
      <w:r>
        <w:br w:type="page"/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Scenario Five: On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You must deputise some local civilians for a long-running, possibly dangerous, mission.  Do you look first for: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A.</w:t>
        <w:tab/>
        <w:t>Ability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B.</w:t>
        <w:tab/>
        <w:t>Loyalty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C.</w:t>
        <w:tab/>
        <w:t>Communication skills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D.</w:t>
        <w:tab/>
        <w:t>Willingness to di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Scenario Five: Two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You set up an obstacle course for them.  What scores highest?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A.</w:t>
        <w:tab/>
        <w:t>Enduranc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B.</w:t>
        <w:tab/>
        <w:t>Speed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C.</w:t>
        <w:tab/>
        <w:t>Strength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D.</w:t>
        <w:tab/>
        <w:t>Weapons us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Scenario Five: Thre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Your chosen recruit has a favoured weapon, which you know is a poor choice for this mission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A.</w:t>
        <w:tab/>
        <w:t>Let him use i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B.</w:t>
        <w:tab/>
        <w:t>Tell him the official gun is better, but leave the choice to him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C.</w:t>
        <w:tab/>
        <w:t>Ask him to use the official gun, but don't press the issu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D.</w:t>
        <w:tab/>
        <w:t>Tell him to use the issued weaponry or to get ou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Scenario Five: Four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Your favoured mode of transport, with a civilian along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A.</w:t>
        <w:tab/>
        <w:t>Helicopter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B.</w:t>
        <w:tab/>
        <w:t>Jeep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C.</w:t>
        <w:tab/>
        <w:t>Tank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D.</w:t>
        <w:tab/>
        <w:t>Boa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Scenario Five: Fiv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I like ticking boxes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A.</w:t>
        <w:tab/>
        <w:t>Yes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B.</w:t>
        <w:tab/>
        <w:t>Yes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C.</w:t>
        <w:tab/>
        <w:t>Yes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D.</w:t>
        <w:tab/>
        <w:t>Y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zxx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0:45:47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