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>C</w:t>
      </w:r>
      <w:r>
        <w:rPr>
          <w:rFonts w:eastAsia="Verdana" w:cs="Verdana" w:ascii="Verdana" w:hAnsi="Verdana"/>
          <w:b/>
          <w:bCs/>
          <w:sz w:val="32"/>
          <w:szCs w:val="32"/>
          <w:vertAlign w:val="superscript"/>
        </w:rPr>
        <w:t>3</w:t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Slip</w:t>
      </w:r>
    </w:p>
    <w:p>
      <w:pPr>
        <w:pStyle w:val="Normal"/>
        <w:tabs>
          <w:tab w:val="clear" w:pos="1250"/>
          <w:tab w:val="left" w:pos="2475" w:leader="none"/>
        </w:tabs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Rules system: Skill List</w:t>
      </w:r>
    </w:p>
    <w:p>
      <w:pPr>
        <w:pStyle w:val="Normal"/>
        <w:tabs>
          <w:tab w:val="clear" w:pos="1250"/>
          <w:tab w:val="left" w:pos="2475" w:leader="none"/>
        </w:tabs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(Sample skills only – feel free to add more)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Athletics</w:t>
        <w:tab/>
        <w:t>Run, Climb, Swim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Acrobatics</w:t>
        <w:tab/>
        <w:t>Jump, Roll, Tumble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Analysis</w:t>
        <w:tab/>
        <w:t>Cryptography, detect forgeries, appraisal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Animal Training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Armour Use</w:t>
        <w:tab/>
        <w:t>Move easily, effectively block attacks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Blend-In</w:t>
        <w:tab/>
        <w:t>Move easily in any company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Bluff</w:t>
        <w:tab/>
        <w:t>Lie, cheat, fast-talk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>
          <w:lang w:val="en-US"/>
        </w:rPr>
        <w:t>Bureaucracy</w:t>
      </w:r>
      <w:r>
        <w:rPr/>
        <w:tab/>
        <w:t>Red tape creation and elimination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Close Combat</w:t>
        <w:tab/>
        <w:t>Sticks, Knives, Swords, Stuff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Computers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Culture ( ... )</w:t>
        <w:tab/>
        <w:t>Act like a native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Demolitions</w:t>
        <w:tab/>
        <w:t>Only blow the doors off, or blow up buildings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Disguise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Dodge</w:t>
        <w:tab/>
        <w:t>Don't be where the blow is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Drive ( ... )</w:t>
        <w:tab/>
        <w:t>Drive, Fly, Captain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Firearms</w:t>
        <w:tab/>
        <w:t>Pistols and semi-auto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First Aid</w:t>
        <w:tab/>
        <w:t>Healing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Forensics</w:t>
        <w:tab/>
        <w:t>Science to work out what happened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Forgery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Gambling</w:t>
        <w:tab/>
        <w:t>Win or lose convincingly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Heavy Weapons</w:t>
        <w:tab/>
        <w:t>Anything that goes boom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Hide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Impress / Intimidate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Investigation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Judge</w:t>
        <w:tab/>
        <w:t>Figure out what someone is up to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Martial Arts</w:t>
        <w:tab/>
        <w:t>Kung Fu, or brawling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Morale</w:t>
        <w:tab/>
        <w:t>Keeping yourself, or others, focussed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Notice</w:t>
        <w:tab/>
        <w:t>Good at spotting things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Profession ( ... )</w:t>
        <w:tab/>
        <w:t>Skills for a specific job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Repair</w:t>
        <w:tab/>
        <w:t>Fixing or creating things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Rifles</w:t>
        <w:tab/>
        <w:t>Sniper or assault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Search</w:t>
        <w:tab/>
        <w:t>Given time, spotting things that are hidden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Security</w:t>
        <w:tab/>
        <w:t>Security systems – making evaluating and breaking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Slieght of Hand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Sneak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Streetwise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Survival</w:t>
        <w:tab/>
        <w:t>In the wilderness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Tactics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Techie</w:t>
        <w:tab/>
        <w:t>Electronics, mechanics etc.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Tracking</w:t>
        <w:tab/>
        <w:t>Men or beasts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08:30Z</dcterms:created>
  <dc:creator/>
  <dc:description/>
  <dc:language>en-US</dc:language>
  <cp:lastModifiedBy/>
  <dcterms:modified xsi:type="dcterms:W3CDTF">2005-10-09T14:36:50Z</dcterms:modified>
  <cp:revision>5</cp:revision>
  <dc:subject/>
  <dc:title/>
</cp:coreProperties>
</file>