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3209290" cy="17462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5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tbl>
                      <w:tblPr>
                        <w:tblW w:w="513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915795</wp:posOffset>
                </wp:positionV>
                <wp:extent cx="3209290" cy="42151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893"/>
                              <w:gridCol w:w="99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1.9pt;mso-wrap-distance-left:9.05pt;mso-wrap-distance-right:9.05pt;mso-wrap-distance-top:0pt;mso-wrap-distance-bottom:0pt;margin-top:150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30" w:type="dxa"/>
                        <w:jc w:val="left"/>
                        <w:tblInd w:w="-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893"/>
                        <w:gridCol w:w="99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  <w:tab w:val="left" w:pos="38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6213475</wp:posOffset>
                </wp:positionV>
                <wp:extent cx="5220970" cy="192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51.9pt;mso-wrap-distance-left:9.05pt;mso-wrap-distance-right:9.05pt;mso-wrap-distance-top:0pt;mso-wrap-distance-bottom:0pt;margin-top:489.2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86995</wp:posOffset>
                </wp:positionV>
                <wp:extent cx="1929130" cy="174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  <w:tab w:val="left" w:pos="1440" w:leader="none"/>
                                <w:tab w:val="left" w:pos="2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  <w:tab w:val="left" w:pos="144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>AC</w:t>
                              <w:tab/>
                              <w:tab/>
                              <w:t xml:space="preserve">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  <w:tab w:val="left" w:pos="144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>DR</w:t>
                              <w:tab/>
                              <w:tab/>
                              <w:t xml:space="preserve">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  <w:tab w:val="left" w:pos="144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  <w:tab w:val="left" w:pos="144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>HP</w:t>
                              <w:tab/>
                              <w:tab/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</w:tabs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</w:tabs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</w:tabs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5pt;mso-wrap-distance-left:9.05pt;mso-wrap-distance-right:9.05pt;mso-wrap-distance-top:0pt;mso-wrap-distance-bottom:0pt;margin-top:6.85pt;mso-position-vertical-relative:text;margin-left:262.4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  <w:tab w:val="left" w:pos="1440" w:leader="none"/>
                          <w:tab w:val="left" w:pos="2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</w:tabs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  <w:tab w:val="left" w:pos="144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>AC</w:t>
                        <w:tab/>
                        <w:tab/>
                        <w:t xml:space="preserve">/ </w:t>
                      </w:r>
                    </w:p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  <w:tab w:val="left" w:pos="144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>DR</w:t>
                        <w:tab/>
                        <w:tab/>
                        <w:t xml:space="preserve">/ </w:t>
                      </w:r>
                    </w:p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  <w:tab w:val="left" w:pos="1440" w:leader="none"/>
                          <w:tab w:val="left" w:pos="20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3150"/>
                          <w:tab w:val="clear" w:pos="3870"/>
                          <w:tab w:val="left" w:pos="144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>HP</w:t>
                        <w:tab/>
                        <w:tab/>
                        <w:t xml:space="preserve">/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</w:tabs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</w:tabs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</w:tabs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915795</wp:posOffset>
                </wp:positionV>
                <wp:extent cx="1929130" cy="421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679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150"/>
                                      <w:tab w:val="clear" w:pos="387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rib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/>
                                    <w:t>ST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  <w:t>D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  <w:t>INT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1066" w:leader="none"/>
                                      <w:tab w:val="righ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/>
                                    <w:t>WIS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106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/>
                                    <w:t>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1.9pt;mso-wrap-distance-left:9.05pt;mso-wrap-distance-right:9.05pt;mso-wrap-distance-top:0pt;mso-wrap-distance-bottom:0pt;margin-top:150.85pt;mso-position-vertical-relative:text;margin-left:262.45pt;mso-position-horizontal-relative:text">
                <v:textbox>
                  <w:txbxContent>
                    <w:tbl>
                      <w:tblPr>
                        <w:tblW w:w="306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679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3150"/>
                                <w:tab w:val="clear" w:pos="387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106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/>
                              <w:t>S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INT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1066" w:leader="none"/>
                                <w:tab w:val="right" w:pos="1512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/>
                              <w:t>WI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106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/>
                              <w:t>CHA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7676515</wp:posOffset>
                </wp:positionV>
                <wp:extent cx="156337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604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left" w:pos="3870" w:leader="none"/>
      </w:tabs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0" w:leader="none"/>
        <w:tab w:val="left" w:pos="3870" w:leader="none"/>
      </w:tabs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8:00Z</dcterms:created>
  <dc:creator>Adam Brunning</dc:creator>
  <dc:description/>
  <dc:language>en-US</dc:language>
  <cp:lastModifiedBy>Adam Brunning</cp:lastModifiedBy>
  <dcterms:modified xsi:type="dcterms:W3CDTF">2001-10-11T11:55:00Z</dcterms:modified>
  <cp:revision>4</cp:revision>
  <dc:subject/>
  <dc:title/>
</cp:coreProperties>
</file>