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76"/>
        <w:gridCol w:w="2075"/>
        <w:gridCol w:w="2012"/>
      </w:tblGrid>
      <w:tr>
        <w:trPr>
          <w:trHeight w:val="424" w:hRule="atLeast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91440</wp:posOffset>
                      </wp:positionV>
                      <wp:extent cx="36576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7.2pt" to="97.15pt,7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91440</wp:posOffset>
                      </wp:positionV>
                      <wp:extent cx="365760" cy="274320"/>
                      <wp:effectExtent l="3175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7.2pt" to="97.15pt,28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ssault</w:t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Heavy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90170</wp:posOffset>
                      </wp:positionV>
                      <wp:extent cx="64008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7.1pt" to="205.15pt,7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90170</wp:posOffset>
                      </wp:positionV>
                      <wp:extent cx="640080" cy="182880"/>
                      <wp:effectExtent l="1905" t="5080" r="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7.1pt" to="205.15pt,21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Two guns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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/>
            </w:pPr>
            <w:r>
              <w:rPr/>
              <w:t>Auto fire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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42875</wp:posOffset>
                      </wp:positionV>
                      <wp:extent cx="548640" cy="182880"/>
                      <wp:effectExtent l="1905" t="1206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1.25pt" to="205.15pt,25.6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rPr/>
            </w:pPr>
            <w:r>
              <w:rPr/>
              <w:t>Quick shot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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04140</wp:posOffset>
                      </wp:positionV>
                      <wp:extent cx="3657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8.2pt" to="97.15pt,8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04140</wp:posOffset>
                      </wp:positionV>
                      <wp:extent cx="365760" cy="182880"/>
                      <wp:effectExtent l="2540" t="44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8.2pt" to="97.15pt,22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104140</wp:posOffset>
                      </wp:positionV>
                      <wp:extent cx="54864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.2pt" to="205.15pt,8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niping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Backup shop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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/>
            </w:pPr>
            <w:r>
              <w:rPr/>
              <w:t>Hawkeye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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Hip shoot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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18110</wp:posOffset>
                      </wp:positionV>
                      <wp:extent cx="91440" cy="182880"/>
                      <wp:effectExtent l="4445" t="254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9.3pt" to="97.15pt,23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un Maintenance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79375</wp:posOffset>
                      </wp:positionV>
                      <wp:extent cx="182880" cy="274320"/>
                      <wp:effectExtent l="4445" t="63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6.25pt" to="97.15pt,27.8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Gun Repair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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32080</wp:posOffset>
                      </wp:positionV>
                      <wp:extent cx="182880" cy="182880"/>
                      <wp:effectExtent l="3810" t="381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0.4pt" to="97.15pt,24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132080</wp:posOffset>
                      </wp:positionV>
                      <wp:extent cx="274320" cy="457200"/>
                      <wp:effectExtent l="4445" t="254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0.4pt" to="97.15pt,46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32080</wp:posOffset>
                      </wp:positionV>
                      <wp:extent cx="18288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0.4pt" to="97.15pt,10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General Repair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Melee repair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93345</wp:posOffset>
                      </wp:positionV>
                      <wp:extent cx="274320" cy="457200"/>
                      <wp:effectExtent l="4445" t="2540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35pt" to="97.15pt,4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Radio Use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Demolitions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07315</wp:posOffset>
                      </wp:positionV>
                      <wp:extent cx="365760" cy="274320"/>
                      <wp:effectExtent l="3175" t="635" r="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8.45pt" to="97.15pt,30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Unauthorised Entry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33350</wp:posOffset>
                      </wp:positionV>
                      <wp:extent cx="36576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0.5pt" to="97.15pt,10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33350</wp:posOffset>
                      </wp:positionV>
                      <wp:extent cx="457200" cy="161290"/>
                      <wp:effectExtent l="1905" t="5080" r="635" b="1079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0.5pt" to="104.35pt,23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heif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Computers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07950</wp:posOffset>
                      </wp:positionV>
                      <wp:extent cx="365760" cy="274320"/>
                      <wp:effectExtent l="3175" t="635" r="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8.5pt" to="97.15pt,30.0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BOTH] Surprise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47320</wp:posOffset>
                      </wp:positionV>
                      <wp:extent cx="36576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1.6pt" to="97.15pt,11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47320</wp:posOffset>
                      </wp:positionV>
                      <wp:extent cx="365760" cy="173990"/>
                      <wp:effectExtent l="2540" t="4445" r="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1.6pt" to="97.15pt,25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thletics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[BOTH] Sheer Climb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92710</wp:posOffset>
                      </wp:positionV>
                      <wp:extent cx="457200" cy="276860"/>
                      <wp:effectExtent l="2540" t="0" r="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7.3pt" to="104.35pt,29.0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95250</wp:posOffset>
                      </wp:positionV>
                      <wp:extent cx="640080" cy="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7.5pt" to="205.15pt,7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dge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/>
            </w:pPr>
            <w:r>
              <w:rPr/>
              <w:t>Automatic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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34620</wp:posOffset>
                      </wp:positionV>
                      <wp:extent cx="457200" cy="186690"/>
                      <wp:effectExtent l="1905" t="4445" r="63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0.6pt" to="104.35pt,25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efence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88900</wp:posOffset>
                      </wp:positionV>
                      <wp:extent cx="365760" cy="274320"/>
                      <wp:effectExtent l="3175" t="0" r="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7pt" to="97.15pt,28.5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88900</wp:posOffset>
                      </wp:positionV>
                      <wp:extent cx="640080" cy="0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7pt" to="205.15pt,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Parry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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/>
            </w:pPr>
            <w:r>
              <w:rPr/>
              <w:t>Primal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</w:t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134620</wp:posOffset>
                      </wp:positionV>
                      <wp:extent cx="54864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10.6pt" to="305.95pt,10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134620</wp:posOffset>
                      </wp:positionV>
                      <wp:extent cx="640080" cy="0"/>
                      <wp:effectExtent l="635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0.6pt" to="205.15pt,10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34620</wp:posOffset>
                      </wp:positionV>
                      <wp:extent cx="36576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0.6pt" to="97.15pt,10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134620</wp:posOffset>
                      </wp:positionV>
                      <wp:extent cx="640080" cy="107950"/>
                      <wp:effectExtent l="1270" t="5080" r="0" b="254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10.6pt" to="205.15pt,1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words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Large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</w:t>
            </w:r>
          </w:p>
        </w:tc>
        <w:tc>
          <w:tcPr>
            <w:tcW w:w="2075" w:type="dxa"/>
            <w:tcBorders/>
          </w:tcPr>
          <w:p>
            <w:pPr>
              <w:pStyle w:val="Normal"/>
              <w:rPr/>
            </w:pPr>
            <w:r>
              <w:rPr/>
              <w:t>Wall of steel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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/>
              <w:t>Hero sword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</w:t>
            </w:r>
          </w:p>
        </w:tc>
      </w:tr>
      <w:tr>
        <w:trPr>
          <w:trHeight w:val="350" w:hRule="atLeast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88900</wp:posOffset>
                      </wp:positionV>
                      <wp:extent cx="54864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7pt" to="305.95pt,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11760</wp:posOffset>
                      </wp:positionV>
                      <wp:extent cx="155448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8.8pt" to="205.15pt,8.8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rtial arts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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rPr/>
            </w:pPr>
            <w:r>
              <w:rPr/>
              <w:t>Virtual steel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</w:t>
            </w:r>
          </w:p>
        </w:tc>
        <w:tc>
          <w:tcPr>
            <w:tcW w:w="2012" w:type="dxa"/>
            <w:tcBorders/>
          </w:tcPr>
          <w:p>
            <w:pPr>
              <w:pStyle w:val="Normal"/>
              <w:rPr/>
            </w:pPr>
            <w:r>
              <w:rPr/>
              <w:t>Deaths energy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</w:t>
            </w:r>
          </w:p>
        </w:tc>
      </w:tr>
      <w:tr>
        <w:trPr>
          <w:trHeight w:val="26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163830</wp:posOffset>
                      </wp:positionV>
                      <wp:extent cx="54864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12.9pt" to="89.95pt,12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163830</wp:posOffset>
                      </wp:positionV>
                      <wp:extent cx="82296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4pt,12.9pt" to="205.15pt,12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rive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lot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dline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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10490</wp:posOffset>
                      </wp:positionV>
                      <wp:extent cx="36576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8.7pt" to="97.15pt,8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110490</wp:posOffset>
                      </wp:positionV>
                      <wp:extent cx="365760" cy="182880"/>
                      <wp:effectExtent l="2540" t="444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8.7pt" to="97.15pt,23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mpathy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Interrogate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Fast-talk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41910</wp:posOffset>
                      </wp:positionV>
                      <wp:extent cx="36576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3.3pt" to="97.15pt,3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urvival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Tracking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General Science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77240</wp:posOffset>
                      </wp:positionH>
                      <wp:positionV relativeFrom="paragraph">
                        <wp:posOffset>64770</wp:posOffset>
                      </wp:positionV>
                      <wp:extent cx="4572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5.1pt" to="97.15pt,5.1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irst Aid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Jek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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Languages</w:t>
            </w:r>
            <w:r>
              <w:rPr>
                <w:rFonts w:eastAsia="Monotype Sorts" w:cs="Monotype Sorts" w:ascii="Monotype Sorts" w:hAnsi="Monotype Sorts"/>
                <w:sz w:val="24"/>
                <w:vertAlign w:val="superscript"/>
              </w:rPr>
              <w:t>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kill</w:t>
        <w:tab/>
        <w:t>Effect</w:t>
        <w:tab/>
        <w:tab/>
        <w:t>Requirements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Assault gun</w:t>
        <w:tab/>
        <w:t>Gunskill, access to d10 weapons at skill 6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Athletics</w:t>
        <w:tab/>
        <w:t>Run, jump, climb, swim etc.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Automatic Dodge</w:t>
        <w:tab/>
        <w:t>Always get +3 to AC (not culmative)</w:t>
        <w:tab/>
        <w:t>Two stars in dodge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Autofire</w:t>
        <w:tab/>
        <w:t>Allows use of assault guns up to d12</w:t>
        <w:tab/>
        <w:t>Three stars in two guns blazing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Backup shot</w:t>
        <w:tab/>
        <w:t>FEAT - allows re-roll of a snipe (surprise shot)</w:t>
        <w:tab/>
        <w:t>Two stars in sniping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Computer use</w:t>
        <w:tab/>
        <w:t>It’s that ‘hacking’ thing.  You get to do it now.</w:t>
        <w:tab/>
        <w:t>One star in thievery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Deaths energy</w:t>
        <w:tab/>
        <w:t>Allow use of ranged attack against non-living</w:t>
        <w:tab/>
        <w:t>Three stars in virtual steel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Defence</w:t>
        <w:tab/>
        <w:t>Caps the armour you can use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Demolitions</w:t>
        <w:tab/>
        <w:t>Handle high explosives</w:t>
        <w:tab/>
        <w:t>Two stars in general repair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Dodge</w:t>
        <w:tab/>
        <w:t>Action vs ranged, roll under, add roll to AC</w:t>
        <w:tab/>
        <w:t>One star in athletics or 2 in defence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Drive</w:t>
        <w:tab/>
        <w:t>Drive vehicles in combat type situations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Empathy</w:t>
        <w:tab/>
        <w:t>Understand what people feel from what they say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Fast-talk</w:t>
        <w:tab/>
        <w:t>Make people give you things they shouldn’t</w:t>
        <w:tab/>
        <w:t>One star in empathy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First Aid</w:t>
        <w:tab/>
        <w:t>Healing up to d6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General repair</w:t>
        <w:tab/>
        <w:t>Repair vehicles, equipment, etc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General Science</w:t>
        <w:tab/>
        <w:t>Various knowledge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Gun maintenance</w:t>
        <w:tab/>
        <w:t>Clear jams, keep weaponry in repair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Gun repair</w:t>
        <w:tab/>
        <w:t>Actually fixes gun, make ammo etc.</w:t>
        <w:tab/>
        <w:t>One star in maintenance or 2 in repair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Hawkeye</w:t>
        <w:tab/>
        <w:t>FEAT - +3 to ‘to hit’</w:t>
        <w:tab/>
        <w:t>Three stars in backup shot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Heavy ordnance</w:t>
        <w:tab/>
        <w:t>Gunskill, allows use of  d20 weapons</w:t>
        <w:tab/>
        <w:t>Two stars in assault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Hero swords</w:t>
        <w:tab/>
        <w:t>Allow use of melee up to d12</w:t>
        <w:tab/>
        <w:t>Three stars in wall of steel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Hip shooting</w:t>
        <w:tab/>
        <w:t>Gunskill, allows use of d12/d20 weapons</w:t>
        <w:tab/>
        <w:t>Two stars in sniping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Interrogation</w:t>
        <w:tab/>
        <w:t>Make people tell you things against their will</w:t>
        <w:tab/>
        <w:t>One star in empathy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Jek</w:t>
        <w:tab/>
        <w:t>Healing in combat, up to d8</w:t>
        <w:tab/>
        <w:t>Two stars in first aid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Languages</w:t>
        <w:tab/>
        <w:t>Facility with foreign languages and cultures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Large swords</w:t>
        <w:tab/>
        <w:t>Melee, gives access to d10 weapons</w:t>
        <w:tab/>
        <w:t>Two stars in swords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Martial arts</w:t>
        <w:tab/>
        <w:t>Melee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Melee repair</w:t>
        <w:tab/>
        <w:t>Fixes melee weapons</w:t>
        <w:tab/>
        <w:t>One star in repair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Parry</w:t>
        <w:tab/>
        <w:t>Action vs melee, roll under, add roll to AC</w:t>
        <w:tab/>
        <w:t>Two stars in swords or defence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Pilot</w:t>
        <w:tab/>
        <w:t>Pilot planes, helicopters etc.</w:t>
        <w:tab/>
        <w:t>One star in drive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Primal parry</w:t>
        <w:tab/>
        <w:t>Able to parry guns / magic etc.</w:t>
        <w:tab/>
        <w:t>Three stars in parry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Quick shot</w:t>
        <w:tab/>
        <w:t>FEAT - +5 speed on all guns</w:t>
        <w:tab/>
        <w:t>Three stars in two-guns or backup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Radio use</w:t>
        <w:tab/>
        <w:t>Operate the encrypted satellite radio</w:t>
        <w:tab/>
        <w:t xml:space="preserve">One star in general repair 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Redline</w:t>
        <w:tab/>
        <w:t>Persuade vehicles to double performance</w:t>
        <w:tab/>
        <w:t>Two stars in pilot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Sheer climbing</w:t>
        <w:tab/>
        <w:t>Climb any surface, hang from ceilings etc</w:t>
        <w:tab/>
        <w:t>Star in athletics and thievery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Sniping</w:t>
        <w:tab/>
        <w:t>Gunskill, access to d8/d20 weapons at skill 6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Surprise</w:t>
        <w:tab/>
        <w:t>Attack without warning</w:t>
        <w:tab/>
        <w:t>One star in theivery and athletics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Survival</w:t>
        <w:tab/>
        <w:t>Make camp fires, shelters, etc.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Swords</w:t>
        <w:tab/>
        <w:t>Melee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Thievery</w:t>
        <w:tab/>
        <w:t>Stealing, hiding etc.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Tracking</w:t>
        <w:tab/>
        <w:t>Follow people / game through wilderness</w:t>
        <w:tab/>
        <w:t>One star in survival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Two guns blazing</w:t>
        <w:tab/>
        <w:t>Gunskill, allows use of two guns at once</w:t>
        <w:tab/>
        <w:t>Two stars in assault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Unauthorised entry</w:t>
        <w:tab/>
        <w:t>Open locks, bypass security systems</w:t>
        <w:tab/>
        <w:t>One star in thievery or 2 in repair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Virtual steel</w:t>
        <w:tab/>
        <w:t>Ranged attack with melee weapon</w:t>
        <w:tab/>
        <w:t>Three stars in large swords or martial</w:t>
      </w:r>
    </w:p>
    <w:p>
      <w:pPr>
        <w:pStyle w:val="Normal"/>
        <w:tabs>
          <w:tab w:val="clear" w:pos="720"/>
          <w:tab w:val="left" w:pos="1710" w:leader="none"/>
          <w:tab w:val="left" w:pos="2250" w:leader="none"/>
          <w:tab w:val="left" w:pos="5580" w:leader="none"/>
        </w:tabs>
        <w:rPr/>
      </w:pPr>
      <w:r>
        <w:rPr/>
        <w:t>Wall of steel</w:t>
        <w:tab/>
        <w:t>Attack multiple enemies at once</w:t>
        <w:tab/>
        <w:t>Three stars in large swor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  <w:tab w:val="left" w:pos="2250" w:leader="none"/>
        <w:tab w:val="left" w:pos="5580" w:leader="none"/>
      </w:tabs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1:07:00Z</dcterms:created>
  <dc:creator>Adam Brunning</dc:creator>
  <dc:description/>
  <dc:language>en-US</dc:language>
  <cp:lastModifiedBy>Adam Brunning</cp:lastModifiedBy>
  <cp:lastPrinted>2001-10-11T12:30:00Z</cp:lastPrinted>
  <dcterms:modified xsi:type="dcterms:W3CDTF">2001-10-11T11:43:00Z</dcterms:modified>
  <cp:revision>3</cp:revision>
  <dc:subject/>
  <dc:title>Assault</dc:title>
</cp:coreProperties>
</file>