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Simple Ru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Armou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Need defence skill of 2xDR + AC to use.  Requirements are culmativ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Note, you CAN use armour above your defence rating, but all your other skills are reduced by the difference until you get un-encumbered again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ToHit is: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oll against your skill - ( AC - 10 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.e. nme armour is 8, that’s a +2 bonus, nme armour is 12 =&gt; -2 penal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 xml:space="preserve">DR is: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irect reduction of damage taken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TR</w:t>
        <w:tab/>
        <w:t>Dmg Bonu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EX</w:t>
        <w:tab/>
        <w:t>ToHIt / AC bonu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CON</w:t>
        <w:tab/>
        <w:t>HP gain bonu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CHA</w:t>
        <w:tab/>
        <w:t>Half cost, affects communication + social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</w:t>
        <w:tab/>
        <w:t>repair + red, black and blue magic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IS</w:t>
        <w:tab/>
        <w:t>Languages, science, green and white magic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coreBonusPyramid3-3-64-2-35-2-36-1-17-1-18-1-190010001100120013+1114+1115+1116+2317+2318+36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Starting out, level one: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0 HP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ne sta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 max total of zero pyramid points in attribute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No attribute pyramid to more than +/- 3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36 skill points, max 8 in any one skill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Advance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evel 2600Level 31,500Level 42,250Level 53,500Level 65,250Level 78,000Level 812,000Level 918,000Level 1027,000Level 1140,500Level 1260,750Level 1391,500Level 14137,250Level 15205,500Level 16308,250Level 17462,000Level 18693,000Level 191,039,500Level 201,560,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Advancement class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asic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+6 to skills (no more than 3 to any one skill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+ ½ star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+5 HP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uise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+2 to skill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+ ½ star or two points in physical attribute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+8 HP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ech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+8 to skills (no more than 4 to any one skill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+ ½ star or two points in mental attribute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+2 HP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pirit (only once level 5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+4 to any skill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+1 star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+1 HP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Weapons you can us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- all these are ‘up to’ and culmativ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i.e. at gunskill 16 you can use up to d6, up to +1 at up to 3,  or up to d6, up to -1 at up to 2)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ighest gunskill</w:t>
        <w:tab/>
        <w:t>Can use weapon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20</w:t>
        <w:tab/>
        <w:t>d6 + 1 @ 2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6</w:t>
        <w:tab/>
        <w:t>d6 + 1</w:t>
        <w:tab/>
        <w:t>@ 3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4</w:t>
        <w:tab/>
        <w:t>d6</w:t>
        <w:tab/>
        <w:t>@ 3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2</w:t>
        <w:tab/>
        <w:t>d6 - 1</w:t>
        <w:tab/>
        <w:t>@ 2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0</w:t>
        <w:tab/>
        <w:t>d6</w:t>
        <w:tab/>
        <w:t>@ 4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8</w:t>
        <w:tab/>
        <w:t>d6</w:t>
        <w:tab/>
        <w:t>@ 5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6</w:t>
        <w:tab/>
        <w:t>d6</w:t>
        <w:tab/>
        <w:t>@ 6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ess</w:t>
        <w:tab/>
        <w:t>d6</w:t>
        <w:tab/>
        <w:t>@ 8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ssault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0</w:t>
        <w:tab/>
        <w:t>d10</w:t>
        <w:tab/>
        <w:t>@ 6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ess</w:t>
        <w:tab/>
        <w:t>d8</w:t>
        <w:tab/>
        <w:t>@ 6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niper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0</w:t>
        <w:tab/>
        <w:t>d8 / d20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ess</w:t>
        <w:tab/>
        <w:t>d8 / d12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ighest melee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20</w:t>
        <w:tab/>
        <w:t>d8 + 1</w:t>
        <w:tab/>
        <w:t>@ 4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6</w:t>
        <w:tab/>
        <w:t>d8 - 1</w:t>
        <w:tab/>
        <w:t>@ 2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4</w:t>
        <w:tab/>
        <w:t>d8</w:t>
        <w:tab/>
        <w:t>@ 4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2</w:t>
        <w:tab/>
        <w:t>d6</w:t>
        <w:tab/>
        <w:t>@ 3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0</w:t>
        <w:tab/>
        <w:t>d6</w:t>
        <w:tab/>
        <w:t>@ 5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8</w:t>
        <w:tab/>
        <w:t>d4</w:t>
        <w:tab/>
        <w:t>@ 2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6</w:t>
        <w:tab/>
        <w:t>d4</w:t>
        <w:tab/>
        <w:t>@ 4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ess</w:t>
        <w:tab/>
        <w:t>d4</w:t>
        <w:tab/>
        <w:t>@ 6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rge Swords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6</w:t>
        <w:tab/>
        <w:t>d10</w:t>
        <w:tab/>
        <w:t>@ 5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ess</w:t>
        <w:tab/>
        <w:t>d10</w:t>
        <w:tab/>
        <w:t>@ 7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Equip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20</w:t>
        <w:tab/>
        <w:t>Blast Armour</w:t>
        <w:tab/>
        <w:t>AC 10</w:t>
        <w:tab/>
        <w:t>DR 5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6</w:t>
        <w:tab/>
        <w:t>Heavy Reflec</w:t>
        <w:tab/>
        <w:t>AC 14</w:t>
        <w:tab/>
        <w:t>DR 1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4</w:t>
        <w:tab/>
        <w:t>Reflec Armour</w:t>
        <w:tab/>
        <w:t>AC 14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4</w:t>
        <w:tab/>
        <w:t>Flex Armour</w:t>
        <w:tab/>
        <w:t>AC 12</w:t>
        <w:tab/>
        <w:t>DR 1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4</w:t>
        <w:tab/>
        <w:t>Heavy Flex</w:t>
        <w:tab/>
        <w:t>AC 10</w:t>
        <w:tab/>
        <w:t>DR 2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4</w:t>
        <w:tab/>
        <w:t>Power Armour</w:t>
        <w:tab/>
        <w:t>AC 8</w:t>
        <w:tab/>
        <w:t>DR 3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2</w:t>
        <w:tab/>
        <w:t>Assault Jacket</w:t>
        <w:tab/>
        <w:t>AC 10</w:t>
        <w:tab/>
        <w:t>DR 1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2</w:t>
        <w:tab/>
        <w:t>Stealth Suit</w:t>
        <w:tab/>
        <w:t>AC 8</w:t>
        <w:tab/>
        <w:tab/>
        <w:t>+2 hide, needs thief 10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0</w:t>
        <w:tab/>
        <w:t>Flight Suit</w:t>
        <w:tab/>
        <w:t>AC 10</w:t>
        <w:tab/>
        <w:tab/>
        <w:t>(includes radio + HUD)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0</w:t>
        <w:tab/>
        <w:t>Heavy Jacket</w:t>
        <w:tab/>
        <w:t>AC 8</w:t>
        <w:tab/>
        <w:t>DR 1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8</w:t>
        <w:tab/>
        <w:t>Combat Jacket</w:t>
        <w:tab/>
        <w:t>AC 8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8</w:t>
        <w:tab/>
        <w:t>Flak Jacket</w:t>
        <w:tab/>
        <w:t>AC 6</w:t>
        <w:tab/>
        <w:t>DR 1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4</w:t>
        <w:tab/>
        <w:t>Reinforced fiber</w:t>
        <w:tab/>
        <w:t>AC 4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6</w:t>
        <w:tab/>
        <w:t>Lasertec Shield</w:t>
        <w:tab/>
        <w:t>AC +16</w:t>
        <w:tab/>
        <w:tab/>
        <w:t xml:space="preserve">* 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2 Power shield</w:t>
        <w:tab/>
        <w:t>AC +6</w:t>
        <w:tab/>
        <w:t>DR +3</w:t>
        <w:tab/>
        <w:t xml:space="preserve">* 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8</w:t>
        <w:tab/>
        <w:t>Riot shield</w:t>
        <w:tab/>
        <w:t>AC +6</w:t>
        <w:tab/>
        <w:t>DR +1</w:t>
        <w:tab/>
        <w:t xml:space="preserve">* 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4</w:t>
        <w:tab/>
        <w:t>Combat shield</w:t>
        <w:tab/>
        <w:t>AC +4</w:t>
        <w:tab/>
        <w:tab/>
        <w:t xml:space="preserve">* 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4</w:t>
        <w:tab/>
        <w:t>Shimmer</w:t>
        <w:tab/>
        <w:tab/>
        <w:tab/>
        <w:t>**  +2 hide, needs thief 6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2</w:t>
        <w:tab/>
        <w:t>Buffer</w:t>
        <w:tab/>
        <w:tab/>
        <w:t>DR +1</w:t>
        <w:tab/>
        <w:t xml:space="preserve">** 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520" w:leader="none"/>
          <w:tab w:val="left" w:pos="315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</w:t>
        <w:tab/>
        <w:t>Disp Bracer</w:t>
        <w:tab/>
        <w:t>AC +1</w:t>
        <w:tab/>
        <w:tab/>
        <w:t xml:space="preserve">**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* Shields are single handed, but no one may use more than one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** Aura fields interact with one another, no one may use more than one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Combat Knife</w:t>
        <w:tab/>
        <w:t xml:space="preserve">d4 </w:t>
        <w:tab/>
        <w:t>@ 2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tun Baton</w:t>
        <w:tab/>
        <w:t>d6</w:t>
        <w:tab/>
        <w:t>@ 3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Vibra Saber</w:t>
        <w:tab/>
        <w:t>d8</w:t>
        <w:tab/>
        <w:t>@ 4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poilSpear</w:t>
        <w:tab/>
        <w:t>d10</w:t>
        <w:tab/>
        <w:t>@ 5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ynth-weapon</w:t>
        <w:tab/>
        <w:t>d10</w:t>
        <w:tab/>
        <w:t>@ 5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istol</w:t>
        <w:tab/>
        <w:tab/>
        <w:t>d6</w:t>
        <w:tab/>
        <w:t>@ 4</w:t>
        <w:tab/>
        <w:t>6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M16 </w:t>
        <w:tab/>
        <w:tab/>
        <w:t>d10</w:t>
        <w:tab/>
        <w:t>@ 6</w:t>
        <w:tab/>
        <w:t>5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ifle</w:t>
        <w:tab/>
        <w:tab/>
        <w:t>d6 / d12</w:t>
        <w:tab/>
        <w:t>@ 6</w:t>
        <w:tab/>
        <w:t>6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coper</w:t>
        <w:tab/>
        <w:tab/>
        <w:t>d8 / d20</w:t>
        <w:tab/>
        <w:t>@ 9</w:t>
        <w:tab/>
        <w:t>1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W</w:t>
        <w:tab/>
        <w:tab/>
        <w:t>d20</w:t>
        <w:tab/>
        <w:t>@ 10</w:t>
        <w:tab/>
        <w:t>1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Chaingun</w:t>
        <w:tab/>
        <w:t>d12 x2</w:t>
        <w:tab/>
        <w:t>@ 10</w:t>
        <w:tab/>
        <w:t>3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edkit</w:t>
        <w:tab/>
        <w:tab/>
        <w:t>d6</w:t>
        <w:tab/>
        <w:t>NA</w:t>
        <w:tab/>
        <w:t>20r</w:t>
        <w:tab/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Jek kit</w:t>
        <w:tab/>
        <w:tab/>
        <w:t>d8</w:t>
        <w:tab/>
        <w:t>@ 9</w:t>
        <w:tab/>
        <w:t>10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