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Covenant of Animus Silva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nimus Silvae had its inception as a player covenant in Novgorod, in the saga of the same nam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ttp://surf.to/Animu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covenant therefore has several features which are linked to important events in the campaig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re are several methods of fixing this:</w:t>
      </w:r>
    </w:p>
    <w:p>
      <w:pPr>
        <w:pStyle w:val="Normal"/>
        <w:bidi w:val="0"/>
        <w:spacing w:lineRule="atLeast" w:line="200" w:before="0" w:after="0"/>
        <w:ind w:left="283" w:right="0" w:hanging="283"/>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1. </w:t>
        <w:tab/>
        <w:t>Copy those events into your own campaign (perhaps modifying them so they are less important)</w:t>
      </w:r>
    </w:p>
    <w:p>
      <w:pPr>
        <w:pStyle w:val="Normal"/>
        <w:bidi w:val="0"/>
        <w:spacing w:lineRule="atLeast" w:line="200" w:before="0" w:after="0"/>
        <w:ind w:left="283" w:right="0" w:hanging="283"/>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2. </w:t>
        <w:tab/>
        <w:t>Drop the feature.</w:t>
      </w:r>
    </w:p>
    <w:p>
      <w:pPr>
        <w:pStyle w:val="Normal"/>
        <w:bidi w:val="0"/>
        <w:spacing w:lineRule="atLeast" w:line="200" w:before="0" w:after="0"/>
        <w:ind w:left="283" w:right="0" w:hanging="283"/>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3. </w:t>
        <w:tab/>
        <w:t>Change the event, and perhaps modify the feature.  Examples are give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rief Introductio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t in the heart of the deep forests of mother Russia, the covenant of Animus Silvae has a slightly unusual histor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t upon the main trade route between Chernigov and Kiev - it occupies a magical site set within a faerie fores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 Any two cities will do - the faerie inhabited forest is important, but set anywhere but Rusk, will be nowhere near as larg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unded under the name of ‘The Stalwart Hand’ centuries ago, it passed into winter - and was los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t the tribunal of 12xx {1201 IOS} it is decided that the covenant site is ripe for re-founding, and should be renewed under the auspices of {Insert player characters here…  The identities follow}</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covenant hasn’t entirely failed, however - the former custos have taken it upon themselves to transform it into a successful in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trangely, the new magi do not reverse this change, and continue the inn as a viable busines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nder the new name of ‘Animus Silvae’ among the hermetic populous, and ‘The Fox and Bear’ among the mundanes, this new spring covenant moves o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ime passes, and the covenant moves on into spring, and thinks about taking on new member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 IOS this is 1230 - move time about at will}</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nimus Silvae - inter covenant relation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riend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archmaga Jardis ex Merinita of IceCrag seems to like us, and we aren’t too scared of he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 Shes dictator of that covenant, which isn’t very powerful - substitute any other covenant which fit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covenant of Neapolitas - which is friendly to everyone, due to the peace loving nature of its leader, Solomon ex Miscellana (and his predecessor - Pretenka ex Criamon) who are praeco of the tribunal.</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e have occasionally helped them, and they have been peaceful in return.  No explicit help is likely to be forthcoming.</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 Jerbiton would be a likely replacement - Neopolitas is a large Autumn covenant, who - if it withdrew its support - could easily cause the destruction of Animu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nemie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ugatio Propter Ignem - A covenant which houses the semi-renegade Fireheart ex Flambeau - and the scheming (seemingly independant) tremere - Rauwolf.</w:t>
      </w:r>
    </w:p>
    <w:p>
      <w:pPr>
        <w:pStyle w:val="Normal"/>
        <w:bidi w:val="0"/>
        <w:spacing w:lineRule="atLeast" w:line="200" w:before="0" w:after="0"/>
        <w:ind w:left="0" w:right="0" w:hanging="0"/>
        <w:jc w:val="left"/>
        <w:rPr/>
      </w:pPr>
      <w:r>
        <w:rPr>
          <w:rFonts w:eastAsia="Times New Roman" w:cs="Times New Roman" w:ascii="Times New Roman" w:hAnsi="Times New Roman"/>
          <w:color w:val="000000"/>
          <w:sz w:val="20"/>
          <w:szCs w:val="20"/>
          <w:lang w:val="en-US"/>
        </w:rPr>
        <w:t xml:space="preserve">This pair are extremely dangerous, and unstable - and seem happy to exploit any weakness of Animus’.  Their general attitude (and the fact that Rauwolf </w:t>
      </w:r>
      <w:r>
        <w:rPr>
          <w:rFonts w:eastAsia="Times New Roman" w:cs="Times New Roman" w:ascii="Times New Roman" w:hAnsi="Times New Roman"/>
          <w:b/>
          <w:bCs/>
          <w:color w:val="000000"/>
          <w:sz w:val="20"/>
          <w:szCs w:val="20"/>
          <w:lang w:val="en-US"/>
        </w:rPr>
        <w:t>seems</w:t>
      </w:r>
      <w:r>
        <w:rPr>
          <w:rFonts w:eastAsia="Times New Roman" w:cs="Times New Roman" w:ascii="Times New Roman" w:hAnsi="Times New Roman"/>
          <w:color w:val="000000"/>
          <w:sz w:val="20"/>
          <w:szCs w:val="20"/>
          <w:lang w:val="en-US"/>
        </w:rPr>
        <w:t xml:space="preserve"> to act independantly of the rest of house tremere) means that they have little political powe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 A blackwood alike would be a good replacement, but nothing so powerful politically as blackwood}</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other covenants in the area maintain fairly neutral relation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dvantage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ibrary.</w:t>
      </w:r>
    </w:p>
    <w:p>
      <w:pPr>
        <w:pStyle w:val="Normal"/>
        <w:bidi w:val="0"/>
        <w:spacing w:lineRule="atLeast" w:line="200" w:before="0" w:after="0"/>
        <w:ind w:left="0" w:right="0" w:hanging="0"/>
        <w:jc w:val="left"/>
        <w:rPr/>
      </w:pPr>
      <w:r>
        <w:rPr>
          <w:rFonts w:eastAsia="Times New Roman" w:cs="Times New Roman" w:ascii="Times New Roman" w:hAnsi="Times New Roman"/>
          <w:color w:val="000000"/>
          <w:sz w:val="20"/>
          <w:szCs w:val="20"/>
          <w:lang w:val="en-US"/>
        </w:rPr>
        <w:t xml:space="preserve">The Animus Silvae library is </w:t>
      </w:r>
      <w:r>
        <w:rPr>
          <w:rFonts w:eastAsia="Times New Roman" w:cs="Times New Roman" w:ascii="Times New Roman" w:hAnsi="Times New Roman"/>
          <w:b/>
          <w:bCs/>
          <w:color w:val="000000"/>
          <w:sz w:val="20"/>
          <w:szCs w:val="20"/>
          <w:lang w:val="en-US"/>
        </w:rPr>
        <w:t>incredible</w:t>
      </w:r>
      <w:r>
        <w:rPr>
          <w:rFonts w:eastAsia="Times New Roman" w:cs="Times New Roman" w:ascii="Times New Roman" w:hAnsi="Times New Roman"/>
          <w:color w:val="000000"/>
          <w:sz w:val="20"/>
          <w:szCs w:val="20"/>
          <w:lang w:val="en-US"/>
        </w:rPr>
        <w:t xml:space="preserve"> - the combination of good management, free trading, the remmanants of a winter covenant, and some severe risk taking have come together to make an incredible resourc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eedless to say, Animus has been keeping very quiet about this - its magi, though young - have great personal power, and realise the risk they would be at if knowledge that a spring covenant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 OK, so maybe its a summer covenant, but only jus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osessed such a librar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lacement.</w:t>
      </w:r>
    </w:p>
    <w:p>
      <w:pPr>
        <w:pStyle w:val="Normal"/>
        <w:bidi w:val="0"/>
        <w:spacing w:lineRule="atLeast" w:line="200" w:before="0" w:after="0"/>
        <w:ind w:left="0" w:right="0" w:hanging="0"/>
        <w:jc w:val="left"/>
        <w:rPr/>
      </w:pPr>
      <w:r>
        <w:rPr>
          <w:rFonts w:eastAsia="Times New Roman" w:cs="Times New Roman" w:ascii="Times New Roman" w:hAnsi="Times New Roman"/>
          <w:color w:val="000000"/>
          <w:sz w:val="20"/>
          <w:szCs w:val="20"/>
          <w:lang w:val="en-US"/>
        </w:rPr>
        <w:t xml:space="preserve">The covenant is placed upon a major trade route.  It gets </w:t>
      </w:r>
      <w:r>
        <w:rPr>
          <w:rFonts w:eastAsia="Times New Roman" w:cs="Times New Roman" w:ascii="Times New Roman" w:hAnsi="Times New Roman"/>
          <w:b/>
          <w:bCs/>
          <w:color w:val="000000"/>
          <w:sz w:val="20"/>
          <w:szCs w:val="20"/>
          <w:lang w:val="en-US"/>
        </w:rPr>
        <w:t>all</w:t>
      </w:r>
      <w:r>
        <w:rPr>
          <w:rFonts w:eastAsia="Times New Roman" w:cs="Times New Roman" w:ascii="Times New Roman" w:hAnsi="Times New Roman"/>
          <w:color w:val="000000"/>
          <w:sz w:val="20"/>
          <w:szCs w:val="20"/>
          <w:lang w:val="en-US"/>
        </w:rPr>
        <w:t xml:space="preserve"> the news - you just have to sit in the ommon room to pick up the important gossip.</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placement is a distinct disadvantage if you are trying to hide your existence though.</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ckily, Animus AREN’T - they positively advertise their existence, and consequently trouble always knows where to find them.</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terms of vis sources and so forth, Animus is distinctly average (or a bit below average) whatever that means for your cmapaig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t usually has a money problem - usually has a surplus of vis (the magi very rarely use any) - but has very little incom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 IOS, Animus had a single, very good, vis source  Terram vis.  This is of NO USE to the magi at animus, and so they trade it away.  Because the other covenants know that Animus has no other vis sources, they trade at incredibly bad rates - and Animus has little choice but to accep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gical device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nimus has a few, only a couple of which they know the uses of - and only a fewof which they crafted themselves.</w:t>
      </w:r>
    </w:p>
    <w:p>
      <w:pPr>
        <w:pStyle w:val="Normal"/>
        <w:bidi w:val="0"/>
        <w:spacing w:lineRule="atLeast" w:line="200" w:before="0" w:after="0"/>
        <w:ind w:left="0" w:right="0" w:hanging="0"/>
        <w:jc w:val="left"/>
        <w:rPr/>
      </w:pPr>
      <w:r>
        <w:rPr>
          <w:rFonts w:eastAsia="Times New Roman" w:cs="Times New Roman" w:ascii="Times New Roman" w:hAnsi="Times New Roman"/>
          <w:color w:val="000000"/>
          <w:sz w:val="20"/>
          <w:szCs w:val="20"/>
          <w:lang w:val="en-US"/>
        </w:rPr>
        <w:t xml:space="preserve">The items they </w:t>
      </w:r>
      <w:r>
        <w:rPr>
          <w:rFonts w:eastAsia="Times New Roman" w:cs="Times New Roman" w:ascii="Times New Roman" w:hAnsi="Times New Roman"/>
          <w:b/>
          <w:bCs/>
          <w:color w:val="000000"/>
          <w:sz w:val="20"/>
          <w:szCs w:val="20"/>
          <w:lang w:val="en-US"/>
        </w:rPr>
        <w:t>do</w:t>
      </w:r>
      <w:r>
        <w:rPr>
          <w:rFonts w:eastAsia="Times New Roman" w:cs="Times New Roman" w:ascii="Times New Roman" w:hAnsi="Times New Roman"/>
          <w:color w:val="000000"/>
          <w:sz w:val="20"/>
          <w:szCs w:val="20"/>
          <w:lang w:val="en-US"/>
        </w:rPr>
        <w:t xml:space="preserve"> know the uses of, are usually simple things - such as an alarm, and a magical whetston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Magi of animus Silva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itenka ex Miscellana</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wyntar ex Bonisagu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rcus ex Quaesitori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van ex Criamo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lian ex Tytalu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yskandria ex Criamo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lly ex Merinita</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itenka</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 Authors character - bear it in mind}</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pprenticed at Neopolitas, and founder member of Animu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fox, literally.  Few ever knew why, and fewer still remembe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ses non-standard incantations, and no perciptible gestures, Vitenka’s magic is that of illusion, and is extremely weak.</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 hasn’t been observed to do much that contravenes standard hermetic theory - though his illusions sometimes have extreme reality.  {Note: Faerie forest, illusions, go figur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tremely vulnerable to the manipulations of the fae, dedicated practical joker, perceptive artist, humanitarian - Vitenka tends to keep things moving.</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lthough his magic is very weak (no art above 12, only 4 or so above 5) his resitance to magic is impressive (has absorbed direct lightning bolts before now - parma high enough to stop anyone except an elder specialist in their speciality, figure 60+)</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ra-Covenant Relation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wyntar - deep freinds - will follow gwyntars lead regardles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rcus - Although the quaesitor was sent partially to keep an eye on him, vitena doesn’t mind - being good enough to not get caught, and has proved to all that Marcus is incapabe of doing his job.  Has now moved down to the level of semi-freindly sniping at marcu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van - Accepts revans nature (the hidden one) and feels that there is little reason for him to try and change him.  On a les sphilosophical level, is scared of revan, and would like to be rid of him.</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lian - He likes rocks, he does.  He also takes things far too seriously.  Time to go and pay him a little visi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yskandria - Enlightenment through hitting things?  What a fake pose.  Shes nice enough, and usually sensible, but she panics far too easily, and needs a guiding paw.  Oh and that criamon stuff.  Reall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lly - Is this girl for real?  If she is, she only survives through the same luck that smiles on me.  Watch her, and try and keep her safe.  No one else is going to.</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itenka would make more sense as a bjornaer who never deigns to resume human form - but our campaign did strange things with the bhornae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You decide why he’s a fox dammit - I’m not telling you</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Does a damn good enigmatic criamon impression - trying always to make peopls question their action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s actually a lot more serious than anyone who doesn’t know him will give him credit for - he has a BAD reputation as a trouble make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wynta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pprenticed in far off Stonehenge - at a very late age, Gwyntar is the eldest magus at Animus - and its reluctant ruler.  {Note: If set in stonehenge, move his home - obviousl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echnically Animus is ruled by a council, but not actuall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actical, religious, famous for his researches into the aegis {Note: This is a plot hook… it tied into a major plot IOS - but use it for something else if you lik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low, arthritic, absent minded (mostly when it suits him) hard to anger, but a righteous force when aroused - a lab worker with few rivals, and a competent mage in all area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go Vim total of 50+, High corpus too… feel free to tone all the numbers down if they don’t fi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ra Covenant Relation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itenka - Extremely friendly, deplores vitenkas methods - but applauds his motive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rcus - He seems overly protective o fhis role sometimes, but the quaesitoris are a neccesary force, and worthy of respec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van - Beleives him to be a truly evil person, possibly not beyond redemption - but his consistent refusal to care about anything makes him repulsive.  Wants him gon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lian - A good, stable force.  Worryingly over-serious at times, but a competent magus, and a good perso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yskanria - Interesting, but she speaks too much nonesense, wrapping the simplest ideas up in riddles - and the only time she speaks sense is when shes making preparations to run awa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lly - Flighty, but her knowledge of the fae must be useful, surel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wyntar ould much rather someone else was in charge - but they aren’t, so he gets angry at them, and THEN makes the decision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He is incisive, and a good representative of the covenant.  Unfortunately, magic has twisted his frame - and, to put it bluntly, he scares the horse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wyntar is likely to push for arch mage status.  Thats a plot hook for you.</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Kind and generous and not politically very astute.  Paranoid, but that just makes it easier for people to play him.</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rcu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ully trained, and fed up with book work, and wanting to see some real front-line quaesitorial work , Marcus got a little more than he bargained for when he asked to be posted at Animu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yskandira’s apparent links with the Diedne, Vitenkas status as a member ‘ex misc’ and its closeness to the bjornaer rebellion set it up as an interesting job.</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  Yes, that *did* just say ‘bjornaer rebellion’  I did warn you that some of this was campaign specific.  You can use some other important campaign event - anything that’ll get the quaesitoris riled.</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lternatively, you can localise it - have just a few bjornaer rebel (including Artur - an apparent ringleader, who was at Animus)  and that will give the same resul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rcus wasn’t ready for the open hostility he received, nor the apparent laxness of the codes enforcemen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airly lax IOS - but still, nothing less than total application (impossible) would settle Marcu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fter a period of culture shock, he finally seems to be getting along, and although he is still frosty with everyone, he hasn’t acted upon anything ye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ged 40 or so, he is nevertheless fairly powerful, specialising in the ‘traditional’ quaesitorial arts - intelligo, mentem, vim and corporem.</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rcus reports regularly to his superiors {wherever they may be in your saga}</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ra-Covenant realtion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itenka - After a breif period of hostilies, it became apparent that vitenka didn’t mean much harm - did occasionally get things right, and perhaps could be treated more leniently.  (Marcus seems to enjoy vitenkas jokes in his own small way, but publically condemms him - the realisation that vitenka is too powerless to actually cause any real harm may have helped)</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wyntar - He may be slightly batty - and they may clash over policy or misunderstandings occasionally - but Marcus respects gwynta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van - Although Revan has blatantly broken the code, and marcus supports the right of people to bring the matter up at tribunal - marcus has refused to act, and even supported his right to remain a member of the covenant.  {Note: Plot hook - decide why.  Special uses for the man?  Or just a personal liking of him?}</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lian - Stable.  Thick headed, perhaps - but there has never been any suspicion that Julian has broken the cod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yskandria - Although suspicious that Lyskandria has some shadowy ties to the diedne, Marcus will not act until he has proof - and has even defended lyskandria.</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lly - Please break the code elly.  Please.  Then I don’t have to put up with your inane rambling and stupidit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Marcus is a staunch beleiver in the rule of law - and is pompous and stuffy with it.</w:t>
      </w:r>
    </w:p>
    <w:p>
      <w:pPr>
        <w:pStyle w:val="Normal"/>
        <w:bidi w:val="0"/>
        <w:spacing w:lineRule="atLeast" w:line="200" w:before="0" w:after="0"/>
        <w:ind w:left="0" w:right="0" w:hanging="0"/>
        <w:jc w:val="left"/>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The very </w:t>
      </w:r>
      <w:r>
        <w:rPr>
          <w:rFonts w:eastAsia="Times New Roman" w:cs="Times New Roman" w:ascii="Times New Roman" w:hAnsi="Times New Roman"/>
          <w:b/>
          <w:bCs/>
          <w:color w:val="000000"/>
          <w:sz w:val="20"/>
          <w:szCs w:val="20"/>
          <w:lang w:val="en-US"/>
        </w:rPr>
        <w:t>idea</w:t>
      </w:r>
      <w:r>
        <w:rPr>
          <w:rFonts w:eastAsia="Times New Roman" w:cs="Times New Roman" w:ascii="Times New Roman" w:hAnsi="Times New Roman"/>
          <w:color w:val="000000"/>
          <w:sz w:val="20"/>
          <w:szCs w:val="20"/>
          <w:lang w:val="en-US"/>
        </w:rPr>
        <w:t xml:space="preserve"> of a transitionalist is hideous to Marcus.  Being called one turns him purpl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Marcus has incredible self control, and although he’ll strive mightily to bring code-breakers to justice, he will not act without proof.</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va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rom far off scotland {Note:  Bavaria would work well if you’re set in stonehenge or nearb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van is paranoid, pessimistic, passive and evil.  Hmm, passionately evil?  Thats better, it begins with p.</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ear with m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ost of the time, Revan will tka etjhe simple rpredictable path through life.  Course of least effort and so forth.</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 seems to have no real drives, or goal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ccasionally, he will overreact to something - and then will plan its destruction, with casual malice - and great effectivenes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 will rarely consider that his actions will be hurtful to other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illing everyone in the room *is* a good solution to one person in the room threatening him, for exampl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very full moon, Revan becomes a wolf.</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 wonder why that might b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van is personally powerful - an elementalist who specialises in the ai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If you can’t do it with Muto Auram, its not worth doing’</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is combat potential is somewhere on the wrong side of covenant levelling.</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ra covenant relation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wyntar - A nice person, who seems to have taken an irrational hatred to my obvious choices.  Still, no threa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itenka - Appears to have declared open warfare.  However, I am not powerful enough to destroy him, and he is skillful enough to evade any lesser attempt.  Complaining to the council has had no effect.  I have no idea what to do about him.</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rcus - {Note: The author has no idea whats going on here, so two obvious alternatives are propsed}</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arcus will not attempt to harm me unless I give him reason.  If he is ever given reason, then I shall remove him.</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arcus’ support is all I need to continue.  The effort I put in to gain that support was well worth it, as the current situation prove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lian - He might be a diabolist!  I must kill him!  But he ight not be! I must ignore him!  Wait and see.. {Note: Demons are one of the few things Revan cares about - a good plot would be that he actually *is* a diabolist, and therefore has to remove others rabidly, so that his secret cannot be exposed}</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yskandria - As long as she remains off my back, I will leave her alone.  If she speaks to me again of the enigma, I may be unable to prevent myself killing he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lly - She is unimportant.  Ignore he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van took to training as a criamon, like a fish to aviation.  The mere suggestion that such stupid riddling, and study of the enigma is a worthy cause is enough to drop him into a killing fury.  It was in one such fury that he attempted to kill the entire elder council.  For this he is likely to be brought up at tribunal.  See what happens, its a good plot hook.</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van really does a very good job of being utterly passion less, he will also act entirely stupidly.  Because of this, he prefers to never ac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van has no compuctions against killing, and regards human life as slightly less worthy a cause than - say - anything except the enigma.  The reactions of the other magi to such callousness, however, sometimes keep him in check.</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He has some kind of blackmail relation to Purgatio, Rauwolf finds him useful for something.  However, if he becomes a liabilit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hat should be enough plot for you to be getting along with.</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yskandria</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lthough carefully raised in an entirely hermetic fashion by her parens, it is still suspected that she comes from a related stock to the diedn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 proof has come to light, as yet - though such a reputation often causes her difficult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yskandria is very suscpetible to visions, and other such premonitions - and always takes such visitations seriousl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he was chose to come to Anius to attempt to bring Revan back into the fold - and as a result has taken to wearing armour to council.</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r choice of seeking is ‘Enlightenment through conflict’ - she has never told her riddle to anyone - but her chosen method of pursuing it seems to be hititng things with her staff.</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he gets on well with the grogs - despite her disturbing appearence.  (She wears a face mask permanentl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raCovenant Relation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itenka - That fox understands more than he lets on, and could well be a criamon.  His flippancy can be annoying, but it seems intended to be such.  Semi-freindly respect, but with a distinct ‘oh no’ factor whenever he gets too clos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wyntar - Respect be to him!  Tough he seeks the truth in a very shallow fashion, nevertheles, he is a good man, and does at least search.</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rcus - You have to be scared of him, because he’s like as not to have you marched if he ever gets reason - but he seems fair and strong otherwis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van - This wolf isn’t coming back into the fold as a sheep  -and isn’t going to be let in any other way.  Also, he’s tried to kill you.  He should probably be destroyed for everyones good.  He not only doesn’t seek truth, but chooses deliberately to avoid i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lian - {Note: Author has no idea what Lysk thinks of Julian.  Taking a personal dislike for no good reason miught spice things up a bit, though}</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lly - Just nod, and smile, and she’ll be on her way.  Keep an ear open though, because she has many useful insights - even if she is unable to communicate them.</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lia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tytalus likes rocks.  Big rocks, small rocks - and building things.  Preferably with rock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 very morose disposition, but willing to help.  A little too ‘clever’ for his own good, though.</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te, this man is very quiet, and as such the author knows little about him - play him freindly, but odd, and slightly enigmatic}</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ll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aeire raised, this merinita can’t comprehend human society, and has the attention span of a goldfish.</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Quotes: ‘Oh!  Thats a pretty butterfl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catty, and the despair of all who meet he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uggested uses for this covenan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ell - it’d make a fine NPC covenant - its very likely to act, and will certainly compete with the players for anything.</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asy to anger, and easy to get along with - Animus is a very knifesedge plac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isitors are likely to be appalled by the travellers in the common room swapping stories of ‘the time that worm attacked’</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henever you visit, the magi are almost certain to be in a state of preperation or action against SOME real or imagined threa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nimus is very definitely a wierdness magne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lternatively, it does make a brilliant PC covenan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You could have great fun bringing the PC’s in as newly gauntleted magi, with the magi descirbed above as the elder council.</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catty, generous - but extremely testing, is a good description of the elder magi.</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f you do use the place, please tell us - I’d like to know.</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